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60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OLANTE &amp; RODRIGUE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02837; inscrição n.º 1; número e data da apresentação, 4/ 20 de Agosto de 2004.</w:t>
      </w:r>
    </w:p>
    <w:p>
      <w:pPr>
        <w:pStyle w:val="Normal"/>
        <w:spacing w:lineRule="auto" w:line="360"/>
        <w:ind w:hanging="0"/>
        <w:rPr/>
      </w:pPr>
      <w:r>
        <w:rPr/>
        <w:t>Maria Antonieta Viveiros Cordeiro Cout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entre Maria Violante Pereira Puim Raposo, Carlos Henrique Lopes Rodrigues e Raquel Torres Rodrigues, foi constituída a sociedade em epígrafe que se rege pelo contrato seguinte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enominação e sede</w:t>
      </w:r>
    </w:p>
    <w:p>
      <w:pPr>
        <w:pStyle w:val="Normal"/>
        <w:spacing w:lineRule="auto" w:line="360"/>
        <w:rPr/>
      </w:pPr>
      <w:r>
        <w:rPr/>
        <w:t>A sociedade adopta a denominação VIOLANTE &amp; RODRIGUES, LDA., com a sua sede na Rua Dr. Aristides Mota, 26, freguesia de São Sebastião, concelho de Ponta Delgada.</w:t>
      </w:r>
    </w:p>
    <w:p>
      <w:pPr>
        <w:pStyle w:val="Normal"/>
        <w:spacing w:lineRule="auto" w:line="360"/>
        <w:jc w:val="center"/>
        <w:rPr/>
      </w:pPr>
      <w:r>
        <w:rPr/>
        <w:t xml:space="preserve">Artigo 2.º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bjecto social</w:t>
      </w:r>
    </w:p>
    <w:p>
      <w:pPr>
        <w:pStyle w:val="Normal"/>
        <w:spacing w:lineRule="auto" w:line="360"/>
        <w:rPr/>
      </w:pPr>
      <w:r>
        <w:rPr/>
        <w:t>O objecto social consiste no comércio a retalho de: vestuário para adultos, vestuário para bebés e crianças, calçado, bijuteria, marroquinaria e artigos de viagem e de têxteis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ital e prestações suplementares</w:t>
      </w:r>
    </w:p>
    <w:p>
      <w:pPr>
        <w:pStyle w:val="Normal"/>
        <w:spacing w:lineRule="auto" w:line="360"/>
        <w:rPr/>
      </w:pPr>
      <w:r>
        <w:rPr/>
        <w:t>O capital social, integralmente realizado, é de cinco mil e quatrocentos euros corresponde à soma de três quotas iguais de mil e oitocentos euro, cada, pertencentes uma a cada um dos sócios Maria Violante Pereira Puim Raposo, Carlos Henrique Lopes Rodrigues e Raquel Torres Rodrigues.</w:t>
      </w:r>
    </w:p>
    <w:p>
      <w:pPr>
        <w:pStyle w:val="Normal"/>
        <w:spacing w:lineRule="auto" w:line="360"/>
        <w:rPr/>
      </w:pPr>
      <w:r>
        <w:rPr/>
        <w:t>Parágrafo único: Poderão ser exigidas aos sócios prestações suplementares de capital, na proporção das suas participações sociais e até ao montante de vinte vezes o valor nominal das respectivas quotas, e observadas as disposições do artigo 210.º do código das sociedades comerciais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rência</w:t>
      </w:r>
    </w:p>
    <w:p>
      <w:pPr>
        <w:pStyle w:val="Normal"/>
        <w:spacing w:lineRule="auto" w:line="360"/>
        <w:rPr/>
      </w:pPr>
      <w:r>
        <w:rPr/>
        <w:t>A administração da sociedade, bem como a sua representação em juízo e fora dele, ficam a cargo da gerência que for nomeada em assembleia geral, nas condições que na mesma forem deliberadas.</w:t>
      </w:r>
    </w:p>
    <w:p>
      <w:pPr>
        <w:pStyle w:val="Normal"/>
        <w:spacing w:lineRule="auto" w:line="360"/>
        <w:rPr/>
      </w:pPr>
      <w:r>
        <w:rPr/>
        <w:t xml:space="preserve">Parágrafo único: A aquisição, venda ou permuta de viaturas não necessitam de prévia autorização da assembleia geral, assinando os gerentes nomeados os correspondentes contratos e os documentos necessários ao seu registo. 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ssão de quota</w:t>
      </w:r>
    </w:p>
    <w:p>
      <w:pPr>
        <w:pStyle w:val="Normal"/>
        <w:spacing w:lineRule="auto" w:line="360"/>
        <w:rPr/>
      </w:pPr>
      <w:r>
        <w:rPr/>
        <w:t>A cessão total ou parcial de quotas entre sócios e destes a estranhos depende sempre do expresso consentimento da sociedade, à qual fica reservado o direito de preferência.</w:t>
      </w:r>
    </w:p>
    <w:p>
      <w:pPr>
        <w:pStyle w:val="Normal"/>
        <w:spacing w:lineRule="auto" w:line="360"/>
        <w:rPr/>
      </w:pPr>
      <w:r>
        <w:rPr/>
        <w:t xml:space="preserve">1.º Parágrafo – Autorizada a cessão e não preferindo a sociedade, defere-se tal direito aos sócios. </w:t>
      </w:r>
    </w:p>
    <w:p>
      <w:pPr>
        <w:pStyle w:val="Normal"/>
        <w:spacing w:lineRule="auto" w:line="360"/>
        <w:rPr/>
      </w:pPr>
      <w:r>
        <w:rPr/>
        <w:t>2.º Parágrafo – Se mais de um sócio pretender usar do seu direito, será a quota cedenda dividida na proporção das respectivas participações nominais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mortização de quotas</w:t>
      </w:r>
    </w:p>
    <w:p>
      <w:pPr>
        <w:pStyle w:val="Normal"/>
        <w:spacing w:lineRule="auto" w:line="360"/>
        <w:rPr/>
      </w:pPr>
      <w:r>
        <w:rPr/>
        <w:t>1 - A sociedade poderá amortizar as quotas dos sócios nos seguintes casos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Por acordo com o respectivo titula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Se qualquer quota for arrestada, penhorada ou sob qualquer forma envolvida em procedimento judicial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c)</w:t>
      </w:r>
      <w:r>
        <w:rPr/>
        <w:t xml:space="preserve"> Se qualquer dos sócios houver infringido o disposto no artigo anterior;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d)</w:t>
      </w:r>
      <w:r>
        <w:rPr/>
        <w:t xml:space="preserve"> No caso de falência ou insolvência de qualquer sócio. </w:t>
      </w:r>
    </w:p>
    <w:p>
      <w:pPr>
        <w:pStyle w:val="Normal"/>
        <w:spacing w:lineRule="auto" w:line="360"/>
        <w:rPr/>
      </w:pPr>
      <w:r>
        <w:rPr/>
        <w:t xml:space="preserve">2 - Por falecimento ou interdição de qualquer sócio, a sociedade continuará com os sócios sobrevivos ou capazes e os herdeiros do falecido ou interdito, legalmente representado, devendo aqueles nomear um, de entre si, que a todos represente na sociedade, enquanto a quota se mantiver indivisa. </w:t>
      </w:r>
    </w:p>
    <w:p>
      <w:pPr>
        <w:pStyle w:val="Normal"/>
        <w:spacing w:lineRule="auto" w:line="360"/>
        <w:rPr/>
      </w:pPr>
      <w:r>
        <w:rPr/>
        <w:t>Parágrafo único: Pode, porém, a sociedade, mediante deliberarão unânime dos sócios sobrevivos ou capazes, proceder à amortização da respectiva quota ou à sua aquisição, nos termos legais.</w:t>
      </w:r>
    </w:p>
    <w:p>
      <w:pPr>
        <w:pStyle w:val="Normal"/>
        <w:spacing w:lineRule="auto" w:line="360"/>
        <w:rPr/>
      </w:pPr>
      <w:r>
        <w:rPr/>
        <w:t>3 - Para determinação do valor das amortizações previstas neste artigo, será tomado o último balanço aprovado, e o seu pagamento será efectuado em prestações mensais ou trimestrais, não podendo estas ultrapassar o prazo máximo de seis meses.</w:t>
      </w:r>
    </w:p>
    <w:p>
      <w:pPr>
        <w:pStyle w:val="Normal"/>
        <w:spacing w:lineRule="auto" w:line="360"/>
        <w:rPr/>
      </w:pPr>
      <w:r>
        <w:rPr/>
        <w:t>4 - Na hipótese prevista no parágrafo único do n.º 2 deste artigo, o valor obtido nos termos do número anterior será majorado por um coeficiente igual à soma de uma unidade (1) com a percentagem de variação média do volume de negócios dos últimos três anos, não podendo esse coeficiente ser inferior a um vírgula vinte e cinco.</w:t>
      </w:r>
    </w:p>
    <w:p>
      <w:pPr>
        <w:pStyle w:val="Normal"/>
        <w:spacing w:lineRule="auto" w:line="360"/>
        <w:jc w:val="center"/>
        <w:rPr/>
      </w:pPr>
      <w:r>
        <w:rPr/>
        <w:t>Artigo 7.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stribuição dos lucros</w:t>
      </w:r>
    </w:p>
    <w:p>
      <w:pPr>
        <w:pStyle w:val="Normal"/>
        <w:spacing w:lineRule="auto" w:line="360"/>
        <w:rPr/>
      </w:pPr>
      <w:r>
        <w:rPr/>
        <w:t xml:space="preserve">Os lucros obtidos em cada exercício terão a distribuição e ou a aplicação que a assembleia geral que aprovar as contas do respectivo exercício deliberar por maioria simples dos sócios presentes e ou representados. 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3 de Agosto de 2004. - A Ajudante, </w:t>
      </w:r>
      <w:r>
        <w:rPr>
          <w:i/>
        </w:rPr>
        <w:t>Maria Antonieta Viveiros Cordeiro Cou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4:00Z</dcterms:created>
  <dc:creator>Empresas</dc:creator>
  <dc:description>Contrato de Sociedade - [Violante &amp; Rodrigues, Lda.]</dc:description>
  <cp:keywords>Direcção Regional da Ciência e Tecnologia</cp:keywords>
  <dc:language>en-US</dc:language>
  <cp:lastModifiedBy>SVC_Cms2002</cp:lastModifiedBy>
  <dcterms:modified xsi:type="dcterms:W3CDTF">2004-11-26T15:08:00Z</dcterms:modified>
  <cp:revision>5</cp:revision>
  <dc:subject>Jornal Oficial da Região Autónoma dos Açores</dc:subject>
  <dc:title>Contrato de Sociedade n.º 2760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6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Violante &amp; Rodrigues, Lda.]</vt:lpwstr>
  </property>
  <property fmtid="{D5CDD505-2E9C-101B-9397-08002B2CF9AE}" pid="14" name="vnosup">
    <vt:lpwstr>0</vt:lpwstr>
  </property>
</Properties>
</file>