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839/2004 de 28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NASCIMENTO NEVES &amp; FILHO, LDA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Madalena. Matrícula n.º 00147/13 de Janeiro de 2004; inscrição n.º 3; número e data da apresentação, 3/20 de Abril de 2004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/>
          <w:color w:val="333399"/>
        </w:rPr>
        <w:t>Regina Maria da Rosa Moniz Medeiros, ajudante da Conservatória do Registo Comercial de Madalena: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Certifica que a sociedade em epígrafe, aumentou o seu capital de 5.000,00 € para 225.000,00 €, tendo como consequência, sido alterado o artigo 3.º do seu contrato social ficando o mesmo com a seguinte redacção: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color w:val="333399"/>
        </w:rPr>
        <w:t>Artigo 3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O capital social integralmente realizado é de duzentos vinte e cinco mil euros e corresponde à soma de duas quotas, no valor de cento e doze mil e quinhentos euros, pertencendo uma a cada sócio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O texto completo do contrato, na sua redacção actualizada, ficou depositado na pasta respectiva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Madalena, 20 de Abril de 2004. - A Ajudante, </w:t>
      </w:r>
      <w:r>
        <w:rPr>
          <w:rFonts w:cs="Arial"/>
          <w:i/>
          <w:color w:val="333399"/>
        </w:rPr>
        <w:t>Regina Maria da Rosa Moniz Medeiros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24:00Z</dcterms:created>
  <dc:creator>Empresas</dc:creator>
  <dc:description>Alteração do Contrato de Sociedade - Alteração de Capital Social - [Nascimento Neves &amp; Filho, Lda.]</dc:description>
  <cp:keywords>Direcção Regional da Ciência e Tecnologia</cp:keywords>
  <dc:language>en-US</dc:language>
  <cp:lastModifiedBy>SVC_Cms2002</cp:lastModifiedBy>
  <dcterms:modified xsi:type="dcterms:W3CDTF">2004-05-18T11:01:00Z</dcterms:modified>
  <cp:revision>5</cp:revision>
  <dc:subject>Jornal Oficial da Região Autónoma dos Açores</dc:subject>
  <dc:title>Alteração do Contrato de Sociedade - Alteração de Capital Social n.º 839/2004 de 28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5-28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4-05-28T00:00:00Z</vt:filetime>
  </property>
  <property fmtid="{D5CDD505-2E9C-101B-9397-08002B2CF9AE}" pid="8" name="Vdiplomano">
    <vt:lpwstr>83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Nascimento Neves &amp; Filho, Lda.]</vt:lpwstr>
  </property>
  <property fmtid="{D5CDD505-2E9C-101B-9397-08002B2CF9AE}" pid="14" name="vnosup">
    <vt:lpwstr>0</vt:lpwstr>
  </property>
</Properties>
</file>