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27/2005 de 26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e Angra do Heroísmo, em todos os dias úteis, durante as horas de expediente, e pelo prazo de quinze dias, a contar da data da publicação deste édito no </w:t>
      </w:r>
      <w:r>
        <w:rPr>
          <w:i/>
        </w:rPr>
        <w:t>Jornal Oficial</w:t>
      </w:r>
      <w:r>
        <w:rPr/>
        <w:t>, o projecto apresentado pela Empresa Electricidade dos Açores – EDA, SA, registado na DRCIE com o n.º 30-3010/05 (2085/F), relativo ao estabelecimento da instalação designada por Remodelação do ramal aéreo de MT a 15 KV para o PT n.º 46, sita na Serretinha, freguesias de Feteira e Porto Judeu, concelho de Angra do Heroísmo, ilha Terceira. A instalação é constituída por um ramal aéreo de MT a 15 KV com 1.424 metros de comprimento, derivado do apoio n.º 63 da linha de MT a 15 KV SE Belo Jardim – SE Vinha Brava, que se destina a alimentar o PT n.º 46 – Serretinha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1 de Abril de 2005. - O Director de Serviços de Energia, </w:t>
      </w:r>
      <w:r>
        <w:rPr>
          <w:bCs/>
          <w:i/>
        </w:rPr>
        <w:t>Francisco Eduardo Tomé de Andrade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44:00Z</dcterms:created>
  <dc:creator>D.R. do Comércio Indústria e Energia</dc:creator>
  <dc:description>Remodelação do ramal aéreo de MT a 15 KV para o PT n.º 46, sito na Serretinha, freguesias de Feteira e Porto Judeu, concelho de Angra do Heroísmo, ilha Terceira.</dc:description>
  <cp:keywords>Direcção Regional da Ciência e Tecnologia</cp:keywords>
  <dc:language>en-US</dc:language>
  <cp:lastModifiedBy>MCMS_System</cp:lastModifiedBy>
  <cp:lastPrinted>2005-04-11T08:44:00Z</cp:lastPrinted>
  <dcterms:modified xsi:type="dcterms:W3CDTF">2005-04-15T11:27:00Z</dcterms:modified>
  <cp:revision>4</cp:revision>
  <dc:subject>Jornal Oficial da Região Autónoma dos Açores</dc:subject>
  <dc:title>Édito n.º 27/2005 de 26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6T00:00:00Z</vt:filetime>
  </property>
  <property fmtid="{D5CDD505-2E9C-101B-9397-08002B2CF9AE}" pid="6" name="Vdiploma">
    <vt:lpwstr>Édito</vt:lpwstr>
  </property>
  <property fmtid="{D5CDD505-2E9C-101B-9397-08002B2CF9AE}" pid="7" name="Vdiplomadata">
    <vt:filetime>2005-04-26T00:00:00Z</vt:filetime>
  </property>
  <property fmtid="{D5CDD505-2E9C-101B-9397-08002B2CF9AE}" pid="8" name="Vdiplomano">
    <vt:lpwstr>27/2005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Remodelação do ramal aéreo de MT a 15 KV para o PT n.º 46, sito na Serretinha, freguesias de Feteira e Porto Judeu, concelho de Angra do Heroísmo, ilha Terceira.</vt:lpwstr>
  </property>
  <property fmtid="{D5CDD505-2E9C-101B-9397-08002B2CF9AE}" pid="14" name="vnosup">
    <vt:lpwstr>0</vt:lpwstr>
  </property>
</Properties>
</file>