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429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QSA – QUINTAS E SOLARES AÇORIANOS EMPREENDIMENTOS TURÍSTIC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62; identificação de pessoa colectiva n.º 512058873; inscrição n.º 3; número e data da apresentação, 20/ 3 de Mai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mudou a firma QSA — QUINTAS E SOLARES AÇORIANOS — EMPREENDIMENTOS TURÍSTICOS, SA, tendo sido alterados os artigos 1.º, 2.º e 25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denominação QSA – QUINTAS E SOLARES AÇORIANOS — SGPS, SA. </w:t>
      </w:r>
    </w:p>
    <w:p>
      <w:pPr>
        <w:pStyle w:val="Normal"/>
        <w:spacing w:lineRule="auto" w:line="360"/>
        <w:rPr/>
      </w:pPr>
      <w:r>
        <w:rPr/>
        <w:t xml:space="preserve">2 - Mantém-se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A sociedade tem por objecto a gestão de participações sociais de outras sociedades como forma indirecta de exercício de actividades económicas.</w:t>
      </w:r>
    </w:p>
    <w:p>
      <w:pPr>
        <w:pStyle w:val="Normal"/>
        <w:spacing w:lineRule="auto" w:line="360"/>
        <w:rPr/>
      </w:pPr>
      <w:r>
        <w:rPr/>
        <w:t xml:space="preserve">2 - Mantém-se. </w:t>
      </w:r>
    </w:p>
    <w:p>
      <w:pPr>
        <w:pStyle w:val="Normal"/>
        <w:spacing w:lineRule="auto" w:line="360"/>
        <w:jc w:val="center"/>
        <w:rPr/>
      </w:pPr>
      <w:r>
        <w:rPr/>
        <w:t>Artigo 25.º</w:t>
      </w:r>
    </w:p>
    <w:p>
      <w:pPr>
        <w:pStyle w:val="Normal"/>
        <w:spacing w:lineRule="auto" w:line="360"/>
        <w:rPr/>
      </w:pPr>
      <w:r>
        <w:rPr/>
        <w:t xml:space="preserve">Para o quadriénio de 2004/2007, ficam desde já nomeados os seguintes órgãos sociais: </w:t>
      </w:r>
    </w:p>
    <w:p>
      <w:pPr>
        <w:pStyle w:val="Normal"/>
        <w:spacing w:lineRule="auto" w:line="360"/>
        <w:rPr/>
      </w:pPr>
      <w:r>
        <w:rPr/>
        <w:t>Conselho de administração: Presidente, Dr. Sílvio Sousa Santos, casado, residente ao Edifício Til Sol, 6.º B, Rua do Til, 33, Funchal; vice-presidente, Eng.º Luís Alberto Severim Rodrigues de Gouveia, solteiro, maior, residente ao Parque Residencial Jardim do Sol, 6.º AA, Funchal; vogal, Pedro Miguel Lopes Dias Crespo, casado, residente à Quinta do Cavaco, Pico do Fogo de Baixo, 16, Livramento, Ponta Delgada, Açores; vogal, José Duarte Gonçalves Henriques, casado, residente à Rua Velha da Ajuda, 131, Edifício Monumental Palace II, Bloco B, 3.º B, Funchal; vogal, Dra. Margaret da Silva Barbosa Gonçalves, ora outorgante.</w:t>
      </w:r>
    </w:p>
    <w:p>
      <w:pPr>
        <w:pStyle w:val="Normal"/>
        <w:spacing w:lineRule="auto" w:line="360"/>
        <w:rPr/>
      </w:pPr>
      <w:r>
        <w:rPr/>
        <w:t xml:space="preserve">Fiscal único: Victor Franco e Lisboa Nunes, Sociedade de Revisores Oficiais de Contas, com sede na Av. General Norton de Matos, 63-E, Miraflores, Algés, representado pelo Dr. Carlos António Lisboa Nunes, divorciado, inscrito na Lista dos Revisores Oficiais de Contas, sob o n.º 427, com domicílio profissional na sobredita Av. General Norton de Matos, 63-E. </w:t>
      </w:r>
    </w:p>
    <w:p>
      <w:pPr>
        <w:pStyle w:val="Normal"/>
        <w:spacing w:lineRule="auto" w:line="360"/>
        <w:rPr/>
      </w:pPr>
      <w:r>
        <w:rPr/>
        <w:t>Suplente: Maria do Rosário Campanha Albertino, solteira, maior, inscrita na Lista dos Revisores Oficiais de Contas, sob o n.º 900, residente à Rua Rui de Pina, 1, 3.º esquerdo, Odivela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Mai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6:00Z</dcterms:created>
  <dc:creator>Empresas</dc:creator>
  <dc:description>Alteração do Contrato de Sociedade - [QSA - Quintas e Solares Açorianos Empreendimentos Turísticos, SA]</dc:description>
  <cp:keywords>Direcção Regional da Ciência e Tecnologia</cp:keywords>
  <dc:language>en-US</dc:language>
  <cp:lastModifiedBy>SVC_Cms2002</cp:lastModifiedBy>
  <dcterms:modified xsi:type="dcterms:W3CDTF">2004-08-04T11:07:00Z</dcterms:modified>
  <cp:revision>5</cp:revision>
  <dc:subject>Jornal Oficial da Região Autónoma dos Açores</dc:subject>
  <dc:title>Alteração do Contrato de Sociedade n.º 1429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QSA - Quintas e Solares Açorianos Empreendimentos Turísticos, SA]</vt:lpwstr>
  </property>
  <property fmtid="{D5CDD505-2E9C-101B-9397-08002B2CF9AE}" pid="14" name="vnosup">
    <vt:lpwstr>0</vt:lpwstr>
  </property>
</Properties>
</file>