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5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Nordeste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2049/06 (2322/F), relativo ao estabelecimento da instalação designada por Ramal Aéreo a 30 kV e PT AI n.º 162 – Igreja, sita em freguesia de Achada, concelho do Nordeste, ilha de São Miguel. A instalação é constituída por um Posto de Transformação tipo AI de 160 kVA a 30.000/420/242V e pelo respectivo ramal aéreo de alimentação em MT a 30 kV com 1.440 metros de comprimento, derivado do apoio n.º 130 Linha 30 kV Foros – Nordeste, que se destina a alimentar a rede de BT de Achad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6 de Junho de 2006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0:00Z</dcterms:created>
  <dc:creator>D.R. do Comércio Indústria e Energia</dc:creator>
  <dc:description>Estabelecimento da instalação designada por Ramal Aéreo a 30 kV e PT AI nº 162 - Igreja, sita em Freguesia de Achada, Concelho do Nordeste, Ilha de S. Miguel.</dc:description>
  <cp:keywords>Direcção Regional da Ciência e Tecnologia</cp:keywords>
  <dc:language>en-US</dc:language>
  <cp:lastModifiedBy>MCMS_System</cp:lastModifiedBy>
  <cp:lastPrinted>2006-06-29T11:01:00Z</cp:lastPrinted>
  <dcterms:modified xsi:type="dcterms:W3CDTF">2006-06-30T10:33:00Z</dcterms:modified>
  <cp:revision>4</cp:revision>
  <dc:subject>Jornal Oficial da Região Autónoma dos Açores</dc:subject>
  <dc:title>Édito n.º 35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5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a 30 kV e PT AI nº 162 - Igreja, sita em Freguesia de Achada, Concelho do Nordeste, Ilha de S. Miguel.</vt:lpwstr>
  </property>
  <property fmtid="{D5CDD505-2E9C-101B-9397-08002B2CF9AE}" pid="14" name="vnosup">
    <vt:lpwstr>0</vt:lpwstr>
  </property>
</Properties>
</file>