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23.º e 24.º da Lei n.º 2/2004, de 15 de janeiro, alterada e republicada pela Lei n.º 64/2011, de 22 de dezembro, adaptada à Região pelo Decreto Legislativo Regional n.º 2/2005/A, de 9 de maio, alterado e republicado pelo Decreto Legislativo Regional n.º 17/2009/A, de 14 de outubro, é renovada a comissão de serviço, pelo período de três anos, da técnica superior, Maria Filomena Mendes Vieira, no cargo de chefe de divisão de planeamento e gestão financeira, a que se refere o artigo 26.º do anexo I e II do Decreto Regulamentar Regional n.º 8/2013/A, de 17 de julho, do Quadro Regional da Ilha Terceira, ficando afeta à Direção Regional da Educação, Secretaria Regional da Educação e Cultura, com efeitos a 02 de abril de 2015.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4:00Z</dcterms:created>
  <dc:creator>S.R. da Educação e Cultura</dc:creator>
  <dc:description>Renovação de comissão de serviço.</dc:description>
  <cp:keywords>Direcção Regional da Ciência e Tecnologia</cp:keywords>
  <dc:language>en-US</dc:language>
  <cp:lastModifiedBy>S000_MCMS_System</cp:lastModifiedBy>
  <cp:lastPrinted>2015-01-19T09:45:00Z</cp:lastPrinted>
  <dcterms:modified xsi:type="dcterms:W3CDTF">2015-01-20T10:08:00Z</dcterms:modified>
  <cp:revision>5</cp:revision>
  <dc:subject>Jornal Oficial da Região Autónoma dos Açores</dc:subject>
  <dc:title>Despacho n.º 133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33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