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7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0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Usando das faculdades conferidas pelo Estatuto Provisório da Região Autónoma dos Açores </w:t>
        <w:noBreakHyphen/>
        <w:t xml:space="preserve"> Decreto</w:t>
        <w:noBreakHyphen/>
        <w:t>lei n.º 318/B/76 de, 30 de Abril com a era pões introduzidas pelo Decreto</w:t>
        <w:noBreakHyphen/>
        <w:t>Lei n.º 427/D/76 de 1 de Junho;</w:t>
      </w:r>
    </w:p>
    <w:p>
      <w:pPr>
        <w:pStyle w:val="TxBrp42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 o Governo Regional dos Açores pelos Secretários Regionais da Agricultura e Pescas e das Finanças;</w:t>
      </w:r>
    </w:p>
    <w:p>
      <w:pPr>
        <w:pStyle w:val="TxBrp42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Que seja concedido um subsídio não reembolsável no valor e Esc. 250.000$00 (duzentos e cinquenta mil escudos) à COOPERATIVA AGRÍCOLA UNIÃO POPULAR DO PICO, para ajudar a fazer face a encargos resultantes do arranjo da sede e construção de um armazém para recolha de adubos e alfaias.</w:t>
      </w:r>
    </w:p>
    <w:p>
      <w:pPr>
        <w:pStyle w:val="Normal"/>
        <w:rPr/>
      </w:pPr>
      <w:r>
        <w:rPr/>
        <w:t xml:space="preserve">Secretarias Regionais da Agricultura e Pescas e das Finanças, 20 de Dezembro de 1977. </w:t>
        <w:noBreakHyphen/>
        <w:t xml:space="preserve"> O Secretário Regional da Agricultura e Pescas, </w:t>
      </w:r>
      <w:r>
        <w:rPr>
          <w:i/>
        </w:rPr>
        <w:t>Germano da Silva Domingos</w:t>
      </w:r>
      <w:r>
        <w:rPr/>
        <w:t xml:space="preserve">. </w:t>
        <w:noBreakHyphen/>
        <w:t xml:space="preserve"> O Secretário Regional das Finanças, </w:t>
      </w:r>
      <w:r>
        <w:rPr>
          <w:i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2">
    <w:name w:val="TxBr_p42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21" w:before="0" w:after="0"/>
      <w:ind w:firstLine="21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5:00Z</dcterms:created>
  <dc:creator>S.R. da Agricultura e Pescas, S.R. das Finanças</dc:creator>
  <dc:description>Portaria</dc:description>
  <cp:keywords>Direcção Regional da Ciência e Tecnologia</cp:keywords>
  <dc:language>en-US</dc:language>
  <cp:lastModifiedBy>Administrator</cp:lastModifiedBy>
  <dcterms:modified xsi:type="dcterms:W3CDTF">2004-10-14T17:57:00Z</dcterms:modified>
  <cp:revision>3</cp:revision>
  <dc:subject>Jornal Oficial II Série Nº 28 de 30-12-1977</dc:subject>
  <dc:title>Portaria Nº SN/1977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7-12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12-30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6</vt:lpwstr>
  </property>
</Properties>
</file>