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0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 e do Despacho Normativo n.º 48/2006 de 12 de Outubro, que regulamenta a Medida 2.1.2 – “Projectos de Investigação Científica e Tecnológica em domínios específicos”, transferir para a Fundação Gaspar Frutuoso/Centro de Vulcanologia e Avaliação Riscos Geológicos (CVARG), a quantia de € 22.500,00 (Vinte e Dois Mil e Quinhentos Euros), relativa à primeira tranche do projecto aprovado:</w:t>
      </w:r>
    </w:p>
    <w:p>
      <w:pPr>
        <w:pStyle w:val="Normal"/>
        <w:rPr/>
      </w:pPr>
      <w:r>
        <w:rPr>
          <w:sz w:val="22"/>
          <w:szCs w:val="22"/>
        </w:rPr>
        <w:t>M2.1.2/I/005/2007 – “Processos de fragmentação e de transporte durante a erupção dos Capelinhos, 1957-58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2 – Projectos de Investigação Científica e Tecnológica com Interesse para o Desenvolvimento Sustentável dos Açores (INCIT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07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08T14:44:00Z</cp:lastPrinted>
  <dcterms:modified xsi:type="dcterms:W3CDTF">2007-11-09T12:40:00Z</dcterms:modified>
  <cp:revision>27</cp:revision>
  <dc:subject>Jornal Oficial da Região Autónoma dos Açores</dc:subject>
  <dc:title>Portaria n.º 790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790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