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PESCAS E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5/1997 de 10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n.º 1 do artigo 15.0 do Decreto Legislativo Regional n.º 11/92/A, de 15 de Abril, manda o Governo da Região Autónoma dos Açores pelo Secretário Regional da Agricultura, Pescas e Ambiente, o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É aprovado o calendário venatório da ilha São Jorge, que consta em anexo a este diploma e que dele faz parte integrante.</w:t>
      </w:r>
    </w:p>
    <w:p>
      <w:pPr>
        <w:pStyle w:val="Normal"/>
        <w:rPr>
          <w:lang w:eastAsia="en-US"/>
        </w:rPr>
      </w:pPr>
      <w:r>
        <w:rPr>
          <w:lang w:eastAsia="en-US"/>
        </w:rPr>
        <w:t>2. O calendário venatório aprovado nos termos do número anterior é válido para a época venatória de 1997/98, que se inicia a 1 de Julho e termina a 30 de Junh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O calendário venatório constante do presente diploma vigora em toda a ilha de São Jorge, incluindo a área de Perímetro Florestal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Na época venatória de 1997/98, é restringida a caça das seguintes espécie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dorniz </w:t>
        <w:noBreakHyphen/>
        <w:t xml:space="preserve"> permitida a caça apenas aos domingos, das nove às treze horas, com o limite máximo de cinco peças por dia e por caçad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alinhola </w:t>
        <w:noBreakHyphen/>
        <w:t xml:space="preserve"> permitida a caça apenas aos sábados, domingos e feriados nacionais e regionais, com o limite máximo de cinco peças por dia e por caçad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mbo da Rocha </w:t>
        <w:noBreakHyphen/>
        <w:t xml:space="preserve"> permitida a caça todos os dias, com o limite máximo de quinze peças por dia e por caçad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ato </w:t>
        <w:noBreakHyphen/>
        <w:t xml:space="preserve"> permitida a caça aos domingos, feriados nacionais e regionais, sem limite de peças.</w:t>
      </w:r>
    </w:p>
    <w:p>
      <w:pPr>
        <w:pStyle w:val="Normal"/>
        <w:rPr>
          <w:lang w:eastAsia="en-US"/>
        </w:rPr>
      </w:pPr>
      <w:r>
        <w:rPr>
          <w:lang w:eastAsia="en-US"/>
        </w:rPr>
        <w:t>2. É proibida a caça ao pombo da rocha com utilização de barc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rPr>
          <w:lang w:eastAsia="en-US"/>
        </w:rPr>
      </w:pPr>
      <w:r>
        <w:rPr>
          <w:lang w:eastAsia="en-US"/>
        </w:rPr>
        <w:t>Na época venatória 1997/1 998 é proibida a caça à narcej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revogada a Portaria n.º 42/96, de 4 de Julh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Normal"/>
        <w:rPr>
          <w:lang w:eastAsia="en-US"/>
        </w:rPr>
      </w:pPr>
      <w:r>
        <w:rPr>
          <w:lang w:eastAsia="en-US"/>
        </w:rPr>
        <w:t>Este diploma entra em vigor no dia imediato ao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Agricultura, Pescas e Ambiente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a em 27 de Junh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>O Secretário Regional da Agricultura, Pescas e Ambiente, Fernando Rosa Rodrigues Lop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lendário venatóri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e São Jor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elho </w:t>
        <w:noBreakHyphen/>
        <w:t xml:space="preserve"> De 1 de Julho a 30 de Junh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dorniz </w:t>
        <w:noBreakHyphen/>
        <w:t xml:space="preserve"> De 1 a 31 de Janei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alinhola </w:t>
        <w:noBreakHyphen/>
        <w:t xml:space="preserve"> De 1 de Setembro a 31 de Outub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mbo da Rocha </w:t>
        <w:noBreakHyphen/>
        <w:t xml:space="preserve"> De 1 de Agosto a 31 de Janei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ato </w:t>
        <w:noBreakHyphen/>
        <w:t xml:space="preserve"> De 1 de Setembro a 31 de Janeir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54:00Z</dcterms:created>
  <dc:creator>S.R. da Agricultura Pescas e Ambiente</dc:creator>
  <dc:description>Aprova o calendário venatório da ilha de São Jorge, para a época de 1997/98. Revoga a Portaria n.º 42/96, de 4 de Julho</dc:description>
  <cp:keywords>Direcção Regional da Ciência e Tecnologia</cp:keywords>
  <dc:language>en-US</dc:language>
  <cp:lastModifiedBy>Administrator</cp:lastModifiedBy>
  <dcterms:modified xsi:type="dcterms:W3CDTF">2005-04-11T03:30:00Z</dcterms:modified>
  <cp:revision>4</cp:revision>
  <dc:subject>Jornal Oficial da Região Autónoma dos Açores</dc:subject>
  <dc:title>Portaria Nº 55/1997 de 10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7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7-07-10T00:00:00Z</vt:filetime>
  </property>
  <property fmtid="{D5CDD505-2E9C-101B-9397-08002B2CF9AE}" pid="8" name="Vdiplomano">
    <vt:lpwstr>55/1997</vt:lpwstr>
  </property>
  <property fmtid="{D5CDD505-2E9C-101B-9397-08002B2CF9AE}" pid="9" name="Vnumdiploma">
    <vt:lpwstr>55/1997</vt:lpwstr>
  </property>
  <property fmtid="{D5CDD505-2E9C-101B-9397-08002B2CF9AE}" pid="10" name="Vorgao">
    <vt:lpwstr>S.R. da Agricultura Pescas e Ambiente</vt:lpwstr>
  </property>
  <property fmtid="{D5CDD505-2E9C-101B-9397-08002B2CF9AE}" pid="11" name="Vpublicacaono">
    <vt:lpwstr>28</vt:lpwstr>
  </property>
  <property fmtid="{D5CDD505-2E9C-101B-9397-08002B2CF9AE}" pid="12" name="Vserie">
    <vt:lpwstr>I Série</vt:lpwstr>
  </property>
  <property fmtid="{D5CDD505-2E9C-101B-9397-08002B2CF9AE}" pid="13" name="Vsumario">
    <vt:lpwstr>Aprova o calendário venatório da ilha de São Jorge, para a época de 1997/98. Revoga a Portaria n.º 42/96, de 4 de Julho</vt:lpwstr>
  </property>
  <property fmtid="{D5CDD505-2E9C-101B-9397-08002B2CF9AE}" pid="14" name="vnosup">
    <vt:lpwstr>0</vt:lpwstr>
  </property>
</Properties>
</file>