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39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ARES &amp; ABREU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Velas. Matrícula n.º 135/ 8 de Novembro de 2001; identificação de pessoa colectiva n.º 512064270; data do depósito, 28 de Junho de 2004. 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>Certifico que os documentos referentes a prestação de contas da sociedade em epígrafe relativamente ao ano de 2003, ficam depositados na pasta respectiva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5 de Julho de 2004. – A 2.ª Ajudante, </w:t>
      </w:r>
      <w:r>
        <w:rPr>
          <w:i/>
        </w:rPr>
        <w:t>Ana Cristina Gonçalves Pereira Brito Silveir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25:00Z</dcterms:created>
  <dc:creator>Empresas</dc:creator>
  <dc:description>Prestação de Contas - [Soares &amp; Abreu, Lda.]</dc:description>
  <cp:keywords>Direcção Regional da Ciência e Tecnologia</cp:keywords>
  <dc:language>en-US</dc:language>
  <cp:lastModifiedBy>SVC_Cms2002</cp:lastModifiedBy>
  <dcterms:modified xsi:type="dcterms:W3CDTF">2004-10-22T15:48:00Z</dcterms:modified>
  <cp:revision>4</cp:revision>
  <dc:subject>Jornal Oficial da Região Autónoma dos Açores</dc:subject>
  <dc:title>Prestação de Contas n.º 2239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3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oares &amp; Abreu, Lda.]</vt:lpwstr>
  </property>
  <property fmtid="{D5CDD505-2E9C-101B-9397-08002B2CF9AE}" pid="14" name="vnosup">
    <vt:lpwstr>0</vt:lpwstr>
  </property>
</Properties>
</file>