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25/2016 de 11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Nos termos das disposições conjugadas do n.º 1 do artigo 2.º, do n.º 3 do artigo 4.º, e dos n.ºs 1, 2, 3 e 4 do artigo 5.º, todos do Decreto Regulamentar Regional n.º 18/99/A, de 21 de dezembro, e obtida a anuência da “DTS – Sociedade Açoreana de Desenvolvimento de Tecnologias e Serviços, S.A.”, nomeio Ana Paula Ventura de Sousa Nara, para o exercício, em regime de requisição, de funções de secretária pessoal do meu Gabinete, com efeitos a partir da data do presente despacho, mantendo a nomeada o seu lugar de origem e os direitos a ele inerentes, nos termos do artigo 6.º do citado diploma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4 de novembro de 2016. - </w:t>
      </w:r>
      <w:r>
        <w:rPr>
          <w:rFonts w:cs="Arial" w:ascii="Arial" w:hAnsi="Arial"/>
          <w:sz w:val="22"/>
          <w:szCs w:val="22"/>
          <w:lang w:eastAsia="pt-PT"/>
        </w:rPr>
        <w:t xml:space="preserve">O Presidente do Governo Regional, </w:t>
      </w:r>
      <w:r>
        <w:rPr>
          <w:rFonts w:cs="Arial" w:ascii="Arial" w:hAnsi="Arial"/>
          <w:i/>
          <w:sz w:val="22"/>
          <w:szCs w:val="22"/>
          <w:lang w:eastAsia="pt-PT"/>
        </w:rPr>
        <w:t>Vasco Ilídio Alves Cordeiro</w:t>
      </w:r>
      <w:r>
        <w:rPr>
          <w:rFonts w:cs="Arial" w:ascii="Arial" w:hAnsi="Arial"/>
          <w:sz w:val="22"/>
          <w:szCs w:val="22"/>
          <w:lang w:eastAsia="pt-PT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Presidência do Governo</dc:creator>
  <dc:description>Nomeia Ana Paula Ventura de Sousa Nara como secretária pessoal do Gabinete.</dc:description>
  <cp:keywords>Direcção Regional da Ciência e Tecnologia</cp:keywords>
  <dc:language>en-US</dc:language>
  <cp:lastModifiedBy>S000_MCMS_System</cp:lastModifiedBy>
  <cp:lastPrinted>2016-11-09T10:29:00Z</cp:lastPrinted>
  <dcterms:modified xsi:type="dcterms:W3CDTF">2016-11-10T12:14:00Z</dcterms:modified>
  <cp:revision>15</cp:revision>
  <dc:subject>Jornal Oficial da Região Autónoma dos Açores</dc:subject>
  <dc:title>Despacho n.º 2525/2016 de 11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1T01:00:00Z</vt:filetime>
  </property>
  <property fmtid="{D5CDD505-2E9C-101B-9397-08002B2CF9AE}" pid="8" name="Vdiplomano">
    <vt:lpwstr>2525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Nomeia Ana Paula Ventura de Sousa Nara como secretária pessoal do Gabinete.</vt:lpwstr>
  </property>
  <property fmtid="{D5CDD505-2E9C-101B-9397-08002B2CF9AE}" pid="14" name="vnosup">
    <vt:lpwstr>0</vt:lpwstr>
  </property>
</Properties>
</file>