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EDRO NUNES PEREIRA E COMPANHIA, LIMITAD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ertidão Nº SN/1979 de 31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60" w:leader="none"/>
        </w:tabs>
        <w:rPr>
          <w:lang w:eastAsia="en-US"/>
        </w:rPr>
      </w:pPr>
      <w:r>
        <w:rPr>
          <w:lang w:eastAsia="en-US"/>
        </w:rPr>
        <w:t xml:space="preserve">CERTIFICO que, por escritura de 21 de Abril último, lavrada de fls. 57 a 59 do Livro </w:t>
        <w:noBreakHyphen/>
        <w:t>B</w:t>
        <w:noBreakHyphen/>
        <w:t xml:space="preserve"> 362 de notas diversas deste Cartório, a cargo do notário interino, licenciado António Neves Dinis Ribeiro, Pedro Nunes Pereira e Maria da Conceição Pereira, procederam à dissolução e partilha, por mútuo acordo, da sociedade comercial por quotas « PEDRO NUNES PEREIRA &amp; COMPANHIA, LIMITADA», com sede na Rua Nicolau Anastácio, seis, freguesia de Santa Cruz, desta Vila, a qual tinha sido constituída por escritura de 14 de Janeiro do ano de 1976, lavrada de lis. 7lv. a 74 do Livro </w:t>
        <w:noBreakHyphen/>
        <w:t>B</w:t>
        <w:noBreakHyphen/>
        <w:t xml:space="preserve"> 327 também de notas diversas deste Cartório Notarial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MAIS CERTIFICO que, na mesma escritura, partilharam o património social, tendo sido adjudicado todo o activo da dissolvida sociedade ao ex</w:t>
        <w:noBreakHyphen/>
        <w:t>sócio Pedro Nunes Pereira.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Está conforme ao original, e declara</w:t>
        <w:noBreakHyphen/>
        <w:t>se que na parte omitida nada há que amplie, restrinja, modifique ou condicione a parte transcrita.</w:t>
      </w:r>
    </w:p>
    <w:p>
      <w:pPr>
        <w:pStyle w:val="Normal"/>
        <w:tabs>
          <w:tab w:val="clear" w:pos="709"/>
          <w:tab w:val="left" w:pos="249" w:leader="none"/>
        </w:tabs>
        <w:rPr>
          <w:lang w:eastAsia="en-US"/>
        </w:rPr>
      </w:pPr>
      <w:r>
        <w:rPr>
          <w:lang w:eastAsia="en-US"/>
        </w:rPr>
        <w:t>Praia da Vitória, doze de Maio de mil novecentos e setenta e nove.</w:t>
      </w:r>
    </w:p>
    <w:p>
      <w:pPr>
        <w:pStyle w:val="Normal"/>
        <w:tabs>
          <w:tab w:val="clear" w:pos="709"/>
          <w:tab w:val="left" w:pos="249" w:leader="none"/>
        </w:tabs>
        <w:spacing w:before="240" w:after="0"/>
        <w:jc w:val="center"/>
        <w:rPr>
          <w:lang w:eastAsia="en-US"/>
        </w:rPr>
      </w:pPr>
      <w:r>
        <w:rPr>
          <w:lang w:eastAsia="en-US"/>
        </w:rPr>
        <w:t>O 3.º Ajudante do Cart. Notarial,</w:t>
      </w:r>
    </w:p>
    <w:p>
      <w:pPr>
        <w:pStyle w:val="Normal"/>
        <w:rPr/>
      </w:pPr>
      <w:r>
        <w:rPr/>
        <w:t>João Sabino Pereira Monteiro Júnior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36:00Z</dcterms:created>
  <dc:creator>PEDRO NUNES PEREIRA E COMPANHIA, LIMITADA</dc:creator>
  <dc:description>Certidão - [PEDRO NUNES PEREIRA E COMPANHIA, LIMITADA]</dc:description>
  <cp:keywords>Direcção Regional da Ciência e Tecnologia</cp:keywords>
  <dc:language>en-US</dc:language>
  <cp:lastModifiedBy>Administrator</cp:lastModifiedBy>
  <dcterms:modified xsi:type="dcterms:W3CDTF">2004-10-20T18:12:00Z</dcterms:modified>
  <cp:revision>3</cp:revision>
  <dc:subject>Jornal Oficial II Série Nº 18 de 31-5-1979</dc:subject>
  <dc:title>Certidão Nº SN/1979 de 31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9-05-31T00:00:00Z</vt:filetime>
  </property>
  <property fmtid="{D5CDD505-2E9C-101B-9397-08002B2CF9AE}" pid="6" name="Vdiploma">
    <vt:lpwstr>Certidão</vt:lpwstr>
  </property>
  <property fmtid="{D5CDD505-2E9C-101B-9397-08002B2CF9AE}" pid="7" name="Vdiplomadata">
    <vt:filetime>1979-05-31T00:00:00Z</vt:filetime>
  </property>
  <property fmtid="{D5CDD505-2E9C-101B-9397-08002B2CF9AE}" pid="8" name="Vdiplomano">
    <vt:lpwstr>SN/1979</vt:lpwstr>
  </property>
  <property fmtid="{D5CDD505-2E9C-101B-9397-08002B2CF9AE}" pid="9" name="Vnumdiploma">
    <vt:lpwstr>SN/1979</vt:lpwstr>
  </property>
  <property fmtid="{D5CDD505-2E9C-101B-9397-08002B2CF9AE}" pid="10" name="Vorgao">
    <vt:lpwstr>Empresas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ertidão - [PEDRO NUNES PEREIRA E COMPANHIA, LIMITADA]</vt:lpwstr>
  </property>
  <property fmtid="{D5CDD505-2E9C-101B-9397-08002B2CF9AE}" pid="14" name="vnosup">
    <vt:lpwstr>0</vt:lpwstr>
  </property>
</Properties>
</file>