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75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26 de julho de 2016, um Contrato de Cooperação – Valor Investimento nº 045/2016, entre a Secretaria Regional da Solidariedade Social e a Santa Casa da Misericórdia do Divino Espirito Santo da Maia, para comparticipação das despesas referentes à aquisição de um computador para utilização no âmbito do Centro de Atendimento e Acompanhamento Psicossocial, até ao montante máximo d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€ </w:t>
      </w:r>
      <w:r>
        <w:rPr>
          <w:sz w:val="22"/>
          <w:szCs w:val="22"/>
        </w:rPr>
        <w:t>670,00€ (seiscentos e setenta euro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r dotação financeira do Instituto da Segurança Social dos Açores, IPRA, inscrita no orçamento do ano de 2016</w:t>
      </w:r>
      <w:r>
        <w:rPr>
          <w:bCs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6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6:00Z</dcterms:created>
  <dc:creator>S.R. da Solidariedade Social</dc:creator>
  <dc:description>Contrato de Cooperação – Valor Investimento nº 045/2016, entre a Secretaria Regional da Solidariedade Social e a Santa Casa da Misericórdia do Divino Espirito Santo da Mai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10T14:21:00Z</dcterms:modified>
  <cp:revision>6</cp:revision>
  <dc:subject>Jornal Oficial da Região Autónoma dos Açores</dc:subject>
  <dc:title>Contrato n.º 275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27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º 045/2016, entre a Secretaria Regional da Solidariedade Social e a Santa Casa da Misericórdia do Divino Espirito Santo da Maia.</vt:lpwstr>
  </property>
  <property fmtid="{D5CDD505-2E9C-101B-9397-08002B2CF9AE}" pid="14" name="vnosup">
    <vt:lpwstr>0</vt:lpwstr>
  </property>
</Properties>
</file>