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58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ÊNCIA FUNERÁRIA MENESES &amp; MENES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243; identificação de pessoa colectiva n.º 512066580; averbamento n.º 2; inscrição n.º 1; número e data da apresentação, 3/ 28 de Julho de 2003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, que Bério José Toste de Meneses, cessou as funções de gerente, por renúncia em 22 de Julho de 2003,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arai de Vitória, 30 de Setembro de 2003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04:00Z</dcterms:created>
  <dc:creator>Empresas</dc:creator>
  <dc:description>Renúncia - [Agência Funerária Meneses &amp; Meneses, Lda.]</dc:description>
  <cp:keywords>Direcção Regional da Ciência e Tecnologia</cp:keywords>
  <dc:language>en-US</dc:language>
  <cp:lastModifiedBy>SVC_Cms2002</cp:lastModifiedBy>
  <dcterms:modified xsi:type="dcterms:W3CDTF">2004-11-26T15:32:00Z</dcterms:modified>
  <cp:revision>5</cp:revision>
  <dc:subject>Jornal Oficial da Região Autónoma dos Açores</dc:subject>
  <dc:title>Renúncia n.º 258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Renúncia - [Agência Funerária Meneses &amp; Meneses, Lda.]</vt:lpwstr>
  </property>
  <property fmtid="{D5CDD505-2E9C-101B-9397-08002B2CF9AE}" pid="14" name="vnosup">
    <vt:lpwstr>0</vt:lpwstr>
  </property>
</Properties>
</file>