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842/2011 de 26 de Dez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, por força do Decreto Regulamentar Regional n.º 25/2008/A, de 31 de dezembro e das alíneas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do artigo 2.º do Decreto Regulamentar Regional n.º 23/2011/A, de 21 de novembro de 2011, estão cometidas atribuições e competências no âmbito da gestão, conservação e reabilitação da rede hidrológica e zonas costeiras existentes na Região Autónoma dos Açores, bem como da conservação da natureza e biodiversidade da Região;</w:t>
      </w:r>
    </w:p>
    <w:p>
      <w:pPr>
        <w:pStyle w:val="Normal"/>
        <w:rPr/>
      </w:pPr>
      <w:r>
        <w:rPr>
          <w:sz w:val="22"/>
          <w:szCs w:val="22"/>
        </w:rPr>
        <w:t>Considerando as responsabilidades da Secretaria Regional do Ambiente e do Mar, no que respeita ao cumprimento do disposto no artigo 33.º e artigo 34.º, ambos da Lei da Água, aprovada pela Lei n.º 58/2005, de 29 de dezemb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s meios técnicos e humanos afetos à Secretaria Regional do Ambiente e do Mar são manifestamente insuficientes para, em tempo útil, assegurar as responsabilidades supramencionad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tem mostrado bastante proveitosa a colaboração que, neste âmbito, a Secretaria Regional do Ambiente e do Mar tem mantido com as Juntas de Freguesia;</w:t>
      </w:r>
    </w:p>
    <w:p>
      <w:pPr>
        <w:pStyle w:val="Normal"/>
        <w:rPr/>
      </w:pPr>
      <w:r>
        <w:rPr>
          <w:sz w:val="22"/>
          <w:szCs w:val="22"/>
        </w:rPr>
        <w:t xml:space="preserve">Assim manda, o Governo Regional dos Açores, por despacho do Secretário Regional do Ambiente e do Mar, ao abrigo do disposto nas alíneas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artigo 90.º do Estatuto Político-Administrativo da Região Autónoma dos Açores, conjugado com o disposto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1 do artigo 16.º do Decreto Regulamentar Regional n.º 25/2008/A, de 31 de dezembro, nas alíneas e das alíneas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do artigo 2.º do anexo I ao Decreto Regulamentar Regional n.º 23/2011/A, de 21 de novembro de 2011, e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do artigo 3.º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19.º, todos do Decreto Legislativo Regional n.º 32/2002/A, de 8 de agosto e ainda em conformidade com o estabelecido em acordo de colaboração celebrado em 17 de março de 2011 entre a Secretaria Regional do Ambiente e do Mar e a Junta de Freguesia dos Flamengos, concelho da Horta, ilha do Faial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Atribuir à Junta de Freguesia dos Flamengos, concelho da Horta, ilha do Faial, uma comparticipação financeira no valor de 10 000,00€ (dez mil euros), para desobstrução das linhas de água e recolha de resíduos, em conformidade com candidatura aprovada ao abrigo do acordo de colaboração acima mencionad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Esta despesa será suportada pelas verbas inscritas no Programa 16 Ordenamento do Território, Qualidade Ambiental e Energia, Projeto 02 Recursos Hídricos, Ação H Requalificação e Proteção de Recursos Hídricos, Classificação Económica 08.05.02 ZH, no Plano de Investimento para o ano económico de 2011.</w:t>
      </w:r>
    </w:p>
    <w:p>
      <w:pPr>
        <w:pStyle w:val="Normal"/>
        <w:rPr/>
      </w:pPr>
      <w:r>
        <w:rPr>
          <w:sz w:val="22"/>
          <w:szCs w:val="22"/>
        </w:rPr>
        <w:t xml:space="preserve">9 de dezembro de 2011. - O Diretor Regional do Ambiente, </w:t>
      </w:r>
      <w:r>
        <w:rPr>
          <w:i/>
          <w:sz w:val="22"/>
          <w:szCs w:val="22"/>
        </w:rPr>
        <w:t>João Carlos Correia Lemos Bettencourt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000000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6:54:00Z</dcterms:created>
  <dc:creator>D.R. do Ambiente</dc:creator>
  <dc:description>Apoio financeiro.</dc:description>
  <cp:keywords>Direcção Regional da Ciência e Tecnologia</cp:keywords>
  <dc:language>en-US</dc:language>
  <cp:lastModifiedBy>S000_MCMS_System</cp:lastModifiedBy>
  <cp:lastPrinted>2011-12-19T15:54:00Z</cp:lastPrinted>
  <dcterms:modified xsi:type="dcterms:W3CDTF">2011-12-22T12:25:00Z</dcterms:modified>
  <cp:revision>10</cp:revision>
  <dc:subject>Jornal Oficial da Região Autónoma dos Açores</dc:subject>
  <dc:title>Portaria n.º 1842/2011 de 26 de Dez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2-26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12-26T01:00:00Z</vt:filetime>
  </property>
  <property fmtid="{D5CDD505-2E9C-101B-9397-08002B2CF9AE}" pid="8" name="Vdiplomano">
    <vt:lpwstr>1842/2011</vt:lpwstr>
  </property>
  <property fmtid="{D5CDD505-2E9C-101B-9397-08002B2CF9AE}" pid="9" name="Vnumdiploma">
    <vt:lpwstr>0/1960</vt:lpwstr>
  </property>
  <property fmtid="{D5CDD505-2E9C-101B-9397-08002B2CF9AE}" pid="10" name="Vorgao">
    <vt:lpwstr>D.R. do Ambiente</vt:lpwstr>
  </property>
  <property fmtid="{D5CDD505-2E9C-101B-9397-08002B2CF9AE}" pid="11" name="Vpublicacaono">
    <vt:lpwstr>24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