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1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1 de març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466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2.218,24€ (doze mil, duzentos e dezoito euros e vinte e quatro cêntimos) ao Centro de Bem estar Social do Livramento, com a finalidade de comparticipar financeiramente o funcionamento da valência – Centro de Atividades de Tempos Livres (Núcleo 2) , na sequência da atualização da comparticipação financeira, mediante a celebração de adenda ao contrato inic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março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1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01T15:51:00Z</cp:lastPrinted>
  <dcterms:modified xsi:type="dcterms:W3CDTF">2013-04-03T12:13:00Z</dcterms:modified>
  <cp:revision>13</cp:revision>
  <dc:subject>Jornal Oficial da Região Autónoma dos Açores</dc:subject>
  <dc:title>Despacho n.º 631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631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