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Organizações de Trabalho n.º 11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ão de Sindicatos de São Miguel e Santa Maria – Eleição em 25 de maio de 2011 para o Quadriénio de 2011/2015.</w:t>
      </w:r>
    </w:p>
    <w:p>
      <w:pPr>
        <w:pStyle w:val="Normal"/>
        <w:rPr/>
      </w:pPr>
      <w:r>
        <w:rPr>
          <w:sz w:val="22"/>
          <w:szCs w:val="22"/>
        </w:rPr>
        <w:t>Direcção</w:t>
      </w:r>
    </w:p>
    <w:p>
      <w:pPr>
        <w:pStyle w:val="Normal"/>
        <w:rPr/>
      </w:pPr>
      <w:r>
        <w:rPr>
          <w:sz w:val="22"/>
          <w:szCs w:val="22"/>
        </w:rPr>
        <w:t>Membros Efectivos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Adriano Manuel Mota Costa, portador do Cartão do Cidadão n.º 8248931, emitido em 15/04/2010 pela RIAC de Ponta Delgada, sócio n.º 29832 do Sindicato Nacional dos Trabalhadores dos Correios e Telecomunic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tónio José Medeiros Resendes, portador do Bilhete de Identidade n.º 7664093, emitido em 2/05/2007 pelo arquivo de identificação de Ponta Delgada, sócio n.º 73678 do Sindicato dos Trabalhadores da Função Pública do Sul e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anuel Jorge Borges Correia Oliveira, portador do Cartão do Cidadão n.º 09940553, emitido em 13/06/2010 pela RIAC de Ponta Delgada, sócio n.º 26647 do Sindicato dos Trabalhadores da Administraçã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saura Maria Benevides Rego Amaral, portadora do Cartão do Cidadão n.º 8542105, emitido em 21/06/2011, pela RIAC de Ponta Delgada, sócia n.º 469 do Sindicato dos Profissionais das Indústrias Transformadoras das Ilhas de São Miguel e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aquina Roque Duarte, portadora do Bilhete de Identidade n.º 7542163, emitido em 23/01/2002 pelo arquivo de identificação de Ponta Delgada, sócia n.º 16295 do Sindicato dos Enfermeiros Portugu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rge Francisco Leite Botelho Franco, portador do Bilhete de Identidade n.º 2335957, emitido em 14/12/2006 pelo arquivo de identificação de Ponta Delgada, sócio n.º 454 do Sindicato das Indústrias da Alimentação e Bebidas dos Açores.</w:t>
      </w:r>
    </w:p>
    <w:p>
      <w:pPr>
        <w:pStyle w:val="Normal"/>
        <w:rPr/>
      </w:pPr>
      <w:r>
        <w:rPr>
          <w:sz w:val="22"/>
          <w:szCs w:val="22"/>
        </w:rPr>
        <w:t>- José Arsénio de Sousa Chaves, portador do Bilhete de Identidade n.º 7160492, emitido em 02/02/2005 pelo arquivo de identificação de Ponta Delgada, sócio n.º 68265 do Sindicato das Indústrias Eléctricas do Sul e Il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sé Maria Bettencourt Araújo, portador do Cartão do Cidadão n.º 6204404, emitido pela RIAC de Ponta Delgada, sócio n.º 8326 do Sindicato Nacional dos Trabalhadores das Telecomunicações e Audiovisu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úcia de Fátima Faria de Sousa Pereira, portadora do Bilhete de Identidade n.º 7469437, emitido em 29/11/2002, pelo arquivo de identificação de Ponta Delgada, sócia n.º 115527 do Sindicato dos Trabalhadores da Função Pública do Sul e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uís Carlos Silva Brum, portador do Cartão do Cidadão n.º 05522705, emitido em 5/03/2010, pela RIAC de Ponta Delgada, sócio n.º 605 do Sindicato Livre dos Pescadores Marítimos e Profissionais Afins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nuel Dinis Camacho Rodrigues, portador do Bilhete de Identidade n.º 7477793, emitido em 16/09/2003, pelo arquivo de identificação de Ponta Delgada, sócio n.º 2320 do Sindicato dos Profissionais dos Transportes, Turismo e Outros Serviços de São Miguel e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da Graça Oliveira Silva, portadora do Bilhete de Identidade n.º 6317746, emitido em 23/08/2004, pelo arquivo de identificação de Ponta Delgada, sócia n.º 24639 do Sindicato dos Trabalhadores da Administraçã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Inês Gonçalves Cabral, portadora do Bilhete de Identidade n.º 4574058 emitido em 5/07/2004, pelo arquivo de identificação de Ponta Delgada, sócia n.º 01-112 do Sindicato dos Professores da Região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Luísa Pereira Cordeiro, portadora do Bilhete de Identidade n.º 10704533, emitido em 22/10/2001 pelo arquivo de identificação de Ponta Delgada, sócia n.º 0200-1524 do Sindicato dos Professores da Região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uno Miguel Correia de Melo, portador do Bilhete de Identidade n.º 9614347, emitido em 21/12/2005, pelo arquivo de identificação de Ponta Delgada, sócio n.º 6238 do Sindicato dos Trabalhadores da Aviação e Aeroportos.</w:t>
      </w:r>
    </w:p>
    <w:p>
      <w:pPr>
        <w:pStyle w:val="Normal"/>
        <w:rPr/>
      </w:pPr>
      <w:r>
        <w:rPr>
          <w:sz w:val="22"/>
          <w:szCs w:val="22"/>
        </w:rPr>
        <w:t>- Paulo Jorge Estevão Marques, portador do Bilhete de Identidade n.º 7714053, emitido em 16/10/2001 pelo arquivo de identificação de Ponta Delgada, sócio n.º 13663 do Sindicato dos Trabalhadores de Serviços de Portaria, Vigilância, Limpeza, Domésticas e Actividades Diversas.</w:t>
      </w:r>
    </w:p>
    <w:p>
      <w:pPr>
        <w:pStyle w:val="Normal"/>
        <w:rPr/>
      </w:pPr>
      <w:r>
        <w:rPr>
          <w:sz w:val="22"/>
          <w:szCs w:val="22"/>
        </w:rPr>
        <w:t>- Pedro Luís Furtado Martins, portador do Cartão do Cidadão n.º 9814241, emitido em 10/10/2007, pela RIAC de Ponta Delgada, sócio n.º 48674 do Sindicato dos Trabalhadores do Serviço de Portaria, Vigilância, Limpeza e Actividades Diver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s Supl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tónio Fernando Oliveira Costa, portador do Bilhete de Identidade n.º 9623608, emitido em 30/11/2004 pelo arquivo de identificação de Ponta Delgada, sócio n.º 36388 do Sindicato dos Trabalhadores da Administraçã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uís Alberto da Costa Soares, portador do Bilhete de Identidade n.º 7357534, emitido em 12/07/2002, pelo arquivo de identificação de Ponta Delgada, sócio n.º 27285 do Sindicato Nacional dos Trabalhadores dos Correios e Telecomunic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ula Maria Carreiro Furtado Lopes, portadora do Cartão do Cidadão n.º 10896154 emitido em 30/06/2009, pela RIAC de Ponta Delgada, sócia n.º 141814 do Sindicato dos Trabalhadores da Função Pública do Sul e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ado em 16 de dezembro de 2011 ao abrigo do artigo 454.º do Código do Trabalho, sob o n.º 6, a fls.5, do livro n.º 1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4:00Z</dcterms:created>
  <dc:creator>D.R. do Trabalho, Qualificação Profissional e Defesa do Consumidor</dc:creator>
  <dc:description>União de Sindicatos de São Miguel e Santa Maria - Eleição em 25 de maio de 2011 para o Quadriénio de 2011/2015.</dc:description>
  <cp:keywords>Direcção Regional da Ciência e Tecnologia</cp:keywords>
  <dc:language>en-US</dc:language>
  <cp:lastModifiedBy>S000_MCMS_System</cp:lastModifiedBy>
  <cp:lastPrinted>2011-12-20T09:05:00Z</cp:lastPrinted>
  <dcterms:modified xsi:type="dcterms:W3CDTF">2011-12-22T12:28:00Z</dcterms:modified>
  <cp:revision>11</cp:revision>
  <dc:subject>Jornal Oficial da Região Autónoma dos Açores</dc:subject>
  <dc:title>Organizações de Trabalho n.º 11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Organizações de Trabalho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1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União de Sindicatos de São Miguel e Santa Maria - Eleição em 25 de maio de 2011 para o Quadriénio de 2011/2015.</vt:lpwstr>
  </property>
  <property fmtid="{D5CDD505-2E9C-101B-9397-08002B2CF9AE}" pid="14" name="vnosup">
    <vt:lpwstr>0</vt:lpwstr>
  </property>
</Properties>
</file>