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2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e Reabilitação e Integração Sociocultural dos Açores – Ponta Delgada, a importância de 4.500,00€ (Quatro mil e quinhentos euros), destinada a comparticipar o “Programa Centro de Dia”, referente ao mês de abril, nos termos do Decreto Legislativo Regional n.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8, Ação 6, Classificação Económica 04.07.01 alínea 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mai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5-06T09:27:00Z</cp:lastPrinted>
  <dcterms:modified xsi:type="dcterms:W3CDTF">2016-05-09T16:03:00Z</dcterms:modified>
  <cp:revision>11</cp:revision>
  <dc:subject>Jornal Oficial da Região Autónoma dos Açores</dc:subject>
  <dc:title>Portaria n.º 632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632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