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5/2009 de 7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o Programa 7. – “Programa de Apoio à Integração dos Cidadãos Portadores de Deficiência na Sociedade do Conhecimento”, transferir a quantia de 4.662€ (quatro mil seiscentos e sessenta e dois euros), para a Escola Básica Integrada de Arrife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2/I/015/2009 – “O Mundo ao Nosso Alcance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 - Despesas do Plano, Programa 12 – Ciência, Tecnologia, Sistemas de Informação e Comunicações, Projecto12.1 – Investigação, Ciência e Tecnologia nos Açores, acção 12.1.7 – Apoio à integração de cidadãos portadores de deficiência na Sociedade do Conhecimento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8 de Agost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5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8-28T15:52:00Z</cp:lastPrinted>
  <dcterms:modified xsi:type="dcterms:W3CDTF">2009-08-31T12:44:00Z</dcterms:modified>
  <cp:revision>11</cp:revision>
  <dc:subject>Jornal Oficial da Região Autónoma dos Açores</dc:subject>
  <dc:title>Portaria n.º 655/2009 de 7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09T00:00:00Z</vt:filetime>
  </property>
  <property fmtid="{D5CDD505-2E9C-101B-9397-08002B2CF9AE}" pid="8" name="Vdiplomano">
    <vt:lpwstr>655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