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69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24 de Fevereiro de 2006, é(são) atribuído(s) ao abrigo do Decreto Legislativo Regional n.º 6/2002/A, de 11 de Março, e do Decreto Regulamentar Regional n.º 1/2003/A, de 6 de Fevereiro, por verba a ser processada pela dotação inscrita no capítulo 40 – despesas do plano; divisão 18 – habitação; subdivisão 02 – recuperação de habitaçã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4.170,70 €, a Maria Natália da Costa - 76/DRH/2006 - Residente em Bairro do Meio Moio, 47 - Ponta Garça - concelho de Vila Franca do Camp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2.295,40 €, a Luís Alberto Carvalho Araújo – 77/DRH/2006 - Residente em Rua da Canada, 25 - Achadinha - concelho de Nordest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24 de Fevereiro de 2006. - O Director Regional de Habitação, </w:t>
      </w:r>
      <w:r>
        <w:rPr>
          <w:i/>
        </w:rPr>
        <w:t>José Olivério Moniz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13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02-27T10:15:00Z</cp:lastPrinted>
  <dcterms:modified xsi:type="dcterms:W3CDTF">2006-03-03T13:32:00Z</dcterms:modified>
  <cp:revision>3</cp:revision>
  <dc:subject>Jornal Oficial da Região Autónoma dos Açores</dc:subject>
  <dc:title>Extracto de Portaria n.º 169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169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