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91 de 30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Conforme comunicação da Secretaria Regional da Administração Interna, a Resolução n.º 39/91 de 12 de Março, que estabelece o regime dos incentivos à deslocação e fixação, aplicável aos funcionários e agentes das carreiras dos grupos técnico superior e técnico, bem como ao pessoal dirigente equiparado, quando colocados nos serviços da Câmara Municipal de Nordeste, publicada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, I série, n.º 11, de 12 de Março de 1991, saiu com a seguinte inexactidão que assim se rectifica: No n.º 2 do artigo 6.º onde se lê: 2 </w:t>
        <w:noBreakHyphen/>
        <w:t xml:space="preserve"> O subsídio de fixação é mensal, não está sujeito a qualquer desconto, salvo o imposto de selo e o respectivo processamento far</w:t>
        <w:noBreakHyphen/>
        <w:t>se</w:t>
        <w:noBreakHyphen/>
        <w:t>á por folha”, deve ler</w:t>
        <w:noBreakHyphen/>
        <w:t xml:space="preserve">se: 2 </w:t>
        <w:noBreakHyphen/>
        <w:t xml:space="preserve"> O subsídio de fixação é mensal e o respectivo processamento far</w:t>
        <w:noBreakHyphen/>
        <w:t>se</w:t>
        <w:noBreakHyphen/>
        <w:t>á por folha”.</w:t>
      </w:r>
    </w:p>
    <w:p>
      <w:pPr>
        <w:pStyle w:val="Normal"/>
        <w:rPr/>
      </w:pPr>
      <w:r>
        <w:rPr>
          <w:lang w:eastAsia="en-US"/>
        </w:rPr>
        <w:t xml:space="preserve">19 de Abril de 1991. </w:t>
        <w:noBreakHyphen/>
        <w:t xml:space="preserve"> O Serviço de Apoio ao Jornal Oficial, </w:t>
      </w:r>
      <w:r>
        <w:rPr>
          <w:i/>
          <w:lang w:eastAsia="en-US"/>
        </w:rPr>
        <w:t>José Manuel C. Boli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4:00Z</dcterms:created>
  <dc:creator>Presidência do Governo Regional dos Açores</dc:creator>
  <dc:description>Rectifica a Resolução n.º 39/91, de 12 de Março, que estabelece o regime dos incentivos à deslocação e fixação, aplicável aos funcionários e agentes das carreiras dos grupos técnico superior e técnico</dc:description>
  <cp:keywords>Direcção Regional da Ciência e Tecnologia</cp:keywords>
  <dc:language>en-US</dc:language>
  <cp:lastModifiedBy>Administrator</cp:lastModifiedBy>
  <dcterms:modified xsi:type="dcterms:W3CDTF">2005-04-06T16:03:00Z</dcterms:modified>
  <cp:revision>4</cp:revision>
  <dc:subject>Jornal Oficial da Região Autónoma dos Açores</dc:subject>
  <dc:title>Declaração de Rectificação Nº SN/1991 de 30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4-3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1-04-30T00:00:00Z</vt:filetime>
  </property>
  <property fmtid="{D5CDD505-2E9C-101B-9397-08002B2CF9AE}" pid="8" name="Vdiplomano">
    <vt:lpwstr>SN/1991</vt:lpwstr>
  </property>
  <property fmtid="{D5CDD505-2E9C-101B-9397-08002B2CF9AE}" pid="9" name="Vnumdiploma">
    <vt:lpwstr>SN/1991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39/91, de 12 de Março, que estabelece o regime dos incentivos à deslocação e fixação, aplicável aos funcionários e agentes das carreiras dos grupos técnico superior e técnico</vt:lpwstr>
  </property>
  <property fmtid="{D5CDD505-2E9C-101B-9397-08002B2CF9AE}" pid="14" name="vnosup">
    <vt:lpwstr>0</vt:lpwstr>
  </property>
</Properties>
</file>