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58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pelo Presidente do Governo, ao abrigo do disposto na alínea </w:t>
      </w:r>
      <w:r>
        <w:rPr>
          <w:i/>
        </w:rPr>
        <w:t>g</w:t>
      </w:r>
      <w:r>
        <w:rPr/>
        <w:t xml:space="preserve">) do n.º 1, do artigo 227.º da Constituição da República Portuguesa e da alínea </w:t>
      </w:r>
      <w:r>
        <w:rPr>
          <w:i/>
        </w:rPr>
        <w:t>z</w:t>
      </w:r>
      <w:r>
        <w:rPr/>
        <w:t>) do artigo 60.º do Estatuto Político-Administrativo da Região Autónoma dos Açores, devido ao interesse Regional do mesmo, atribuir o subsídio de €2.500,00, à Universidade dos Açores – Departamento de Biologia, destinado a apoiar a realização da “XI Expedição Científica do Departamento de Biologia – Graciosa 2004”, a ser suportado pela dotação inscrita no capítulo 40, despesas do Plano, programa 16 - Desenvolvimento da Actividade Científica e Tecnológica, projecto 16.01 – Investigação, Ciência e Tecnologia nos Açores, acção 16.01.01 – Promoção, Formação, Divulgação da Ciência, Tecnologia e Sociedade da Informação, classificação económica - 08 03 06 – Serviços e Fundos Autónomos, do Plano de investimentos da Presidência do Governo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de Abril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53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4-13T11:58:00Z</cp:lastPrinted>
  <dcterms:modified xsi:type="dcterms:W3CDTF">2004-04-16T15:01:00Z</dcterms:modified>
  <cp:revision>5</cp:revision>
  <dc:subject>Jornal Oficial da Região Autónoma dos Açores</dc:subject>
  <dc:title>Portaria n.º 258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58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