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9/1978 de 22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As medidas agora tomadas pela Secretaria Regional do Comércio e Indústria, atinentes a evitar a especulação nos preços de venda de bens e serviços na Região e a estabelecer os respectivos regimes, deverão ser complementadas com uma efectiva e operante fiscalização, no interesse dos consumidores especialmente das classes menos protegidas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A actual conjuntura, resultante das medidas de austeridade que têm sido promulgadas, impõe a contenção dos preços, através de uma maior amplitude a dar aos serviços de fiscalização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Verificando</w:t>
        <w:noBreakHyphen/>
        <w:t>se sobretudo, a deficiência em meios humanos das entidades a quem a mesma tem estado confiada, urge obviar aos inconvenientes daí resultantes recorrendo à colaboração de outras, que já desempenham funções de carácter semelhante, no âmbito económico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Entre estas situa</w:t>
        <w:noBreakHyphen/>
        <w:t>se a Inspecção Geral dos Produtos Agrícolas e Industriais, em cuja competência cabe também fiscalizar o cumprimento das leis em vigor no comérci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Toda esta actividade fiscalizadora não dispensa, como é evidente, o apoio da Polícia de Segurança Pública e da Guarda Fiscal, nos termos da lei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Assim, o Governo Regional, no uso da competência que lhe conferem os Decretos</w:t>
        <w:noBreakHyphen/>
        <w:t>Lei n.ºs 458</w:t>
        <w:noBreakHyphen/>
        <w:t>B/75, de 22 de Agosto, e 100/76, de 3 de Fevereiro, por força do n.º 2 do Artigo 640 do Estatuto Provisório da Região Autónoma dos Açores, se reuniu na cidade de Angra do Heroísmo no dia 6 e 7 de Abril, resolveu: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Dotar a Delegação nos Açores da Inspecção Geral dos Produtos Agrícolas e Industriais através da Secretaria Regional do Comércio e Indústria dos meios humanos e materiais necessários para desempenhar as funções que lhe são confiadas pelo Decreto n.º 27 206 de 16 de Novembro de 1936 conjugado com o Decreto</w:t>
        <w:noBreakHyphen/>
        <w:t>Lei n.º 36 935 de 24 de Junho de 1948, e bem assim, as de velar pelo cumprimento das normas que disciplinam a actividade económica, organizando a prevenção e promovendo a repressão das respectivas infracções.</w:t>
      </w:r>
    </w:p>
    <w:p>
      <w:pPr>
        <w:pStyle w:val="Normal"/>
        <w:tabs>
          <w:tab w:val="clear" w:pos="709"/>
          <w:tab w:val="left" w:pos="243" w:leader="none"/>
        </w:tabs>
        <w:rPr/>
      </w:pPr>
      <w:r>
        <w:rPr>
          <w:lang w:eastAsia="en-US"/>
        </w:rPr>
        <w:t xml:space="preserve">Presidência do Governo Regional, 7 de Abril de 1978. </w:t>
        <w:noBreakHyphen/>
        <w:t xml:space="preserve"> O Presidente do Governo Regional, </w:t>
      </w:r>
      <w:r>
        <w:rPr>
          <w:i/>
          <w:lang w:eastAsia="en-US"/>
        </w:rPr>
        <w:t>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00:00Z</dcterms:created>
  <dc:creator>Governo Regional dos Açores</dc:creator>
  <dc:description>Dota a Delegação nos Açores da Inspecção Geral dos Produtos Agrícolas e Industriais, dos meios humanos e materiais necessários para desempenhar as funções que lhe são confiadas</dc:description>
  <cp:keywords>Direcção Regional da Ciência e Tecnologia</cp:keywords>
  <dc:language>en-US</dc:language>
  <cp:lastModifiedBy>Administrator</cp:lastModifiedBy>
  <dcterms:modified xsi:type="dcterms:W3CDTF">2005-01-28T15:57:00Z</dcterms:modified>
  <cp:revision>4</cp:revision>
  <dc:subject>Jornal Oficial da Região Autónoma dos Açores</dc:subject>
  <dc:title>Resolução Nº 19/1978 de 22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8-05-22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78-05-22T01:00:00Z</vt:filetime>
  </property>
  <property fmtid="{D5CDD505-2E9C-101B-9397-08002B2CF9AE}" pid="8" name="Vdiplomano">
    <vt:lpwstr>19/1978</vt:lpwstr>
  </property>
  <property fmtid="{D5CDD505-2E9C-101B-9397-08002B2CF9AE}" pid="9" name="Vnumdiploma">
    <vt:lpwstr>19/1978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2</vt:lpwstr>
  </property>
  <property fmtid="{D5CDD505-2E9C-101B-9397-08002B2CF9AE}" pid="12" name="Vserie">
    <vt:lpwstr>I Série</vt:lpwstr>
  </property>
  <property fmtid="{D5CDD505-2E9C-101B-9397-08002B2CF9AE}" pid="13" name="Vsumario">
    <vt:lpwstr>Dota a Delegação nos Açores da Inspecção Geral dos Produtos Agrícolas e Industriais, dos meios humanos e materiais necessários para desempenhar as funções que lhe são confiadas</vt:lpwstr>
  </property>
  <property fmtid="{D5CDD505-2E9C-101B-9397-08002B2CF9AE}" pid="14" name="vnosup">
    <vt:lpwstr>0</vt:lpwstr>
  </property>
</Properties>
</file>