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98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(s) do Secretário Regional de Habitação e Equipamentos, de 26 de Outubro de 2006, é(são) atribuído(s) ao abrigo do Decreto Legislativo Regional n.º 6/2002/A, de 11 de Março, e do Decreto Regulamentar Regional n.º 1/2003/A, de 6 de Fevereiro, por verba a ser processada pela dotação inscrita no capítulo 40 – despesas do plano; divisão 18 – habitação; subdivisão 02 – recuperação de habitação; classificação económica – 08 00 00 – transferências de capital - 08.08.02 famílias (outras), o(s) seguinte(s) subsídio(s) destinado(s) a obras de reabilitação, reparação e beneficiação em habitação(ões) degradada(s): </w:t>
      </w:r>
    </w:p>
    <w:p>
      <w:pPr>
        <w:pStyle w:val="Normal"/>
        <w:rPr/>
      </w:pPr>
      <w:r>
        <w:rPr/>
        <w:t>3.830,00 €, a Hélio Manuel Mendes Pereira - 316/DRH/2006 - Residente em Rua do Coxo, 8 - Fontinhas - concelho de Praia da Vitóri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5.096,00 €, a Leonel da Silva Picanço - 317/DRH/2006 - Residente em Jorge Gomes, 13 - Guadalupe - concelho de Santa Cruz da Gracios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3.118,70 €, a Manuel Heliodoro Silva de Melo - 318/DRH/2006 -  Residente em Estrada Nova da Ribeirinha, 12 - Guadalupe - concelho de Santa Cruz da Gracios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.904,25 €, a Adelina Maria de Freitas Zimbrom - 319/DRH/2006 -  Residente em Santa Rita - Manadas - concelho de Velas - São Jorge.</w:t>
      </w:r>
    </w:p>
    <w:p>
      <w:pPr>
        <w:pStyle w:val="Normal"/>
        <w:rPr/>
      </w:pPr>
      <w:r>
        <w:rPr/>
        <w:t xml:space="preserve">26 de Outubr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8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6-10-26T14:09:00Z</cp:lastPrinted>
  <dcterms:modified xsi:type="dcterms:W3CDTF">2006-10-27T10:01:00Z</dcterms:modified>
  <cp:revision>4</cp:revision>
  <dc:subject>Jornal Oficial da Região Autónoma dos Açores</dc:subject>
  <dc:title>Extracto de Portaria n.º 898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98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