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12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</w:t>
      </w:r>
      <w:r>
        <w:rPr>
          <w:i/>
        </w:rPr>
        <w:t>“Tertúlia de Radioamadores da Praia da Vitória”</w:t>
      </w:r>
      <w:r>
        <w:rPr/>
        <w:t xml:space="preserve">, com sede no Edifício Imaculado Coração de Maria, sito na Serra do Facho, freguesia de Santa Cruz, concelho da Praia da Vitória, é uma colectividade sócio-cultural fundada a 18 de Junho de 1998, que tem contribuído, através da prossecução das suas actividades, para o enriquecimento social, cultural, recreativo e educativo da Região Autónoma dos Açores; </w:t>
      </w:r>
    </w:p>
    <w:p>
      <w:pPr>
        <w:pStyle w:val="Normal"/>
        <w:rPr/>
      </w:pPr>
      <w:r>
        <w:rPr/>
        <w:t xml:space="preserve">Aquela colectividade, constitui um serviço louvável ao nível da protecção civil, auxiliando e socorrendo em situações de urgência e de perigo de diversa natureza e intensidade; </w:t>
      </w:r>
    </w:p>
    <w:p>
      <w:pPr>
        <w:pStyle w:val="Normal"/>
        <w:rPr/>
      </w:pPr>
      <w:r>
        <w:rPr/>
        <w:t>A “</w:t>
      </w:r>
      <w:r>
        <w:rPr>
          <w:i/>
        </w:rPr>
        <w:t>Tertúlia de Radioamadores da Praia da Vitória</w:t>
      </w:r>
      <w:r>
        <w:rPr/>
        <w:t>” tem como objectivo primordial a preparação de radioamadores, no sentido de se tornarem mais eficientes nos casos de socorro;</w:t>
      </w:r>
    </w:p>
    <w:p>
      <w:pPr>
        <w:pStyle w:val="Normal"/>
        <w:rPr/>
      </w:pPr>
      <w:r>
        <w:rPr/>
        <w:t>Tem criado condições para o desenvolvimento e promoção do estudo, investigação e prática das ciências e tecnologias da rádio e da electrónica, fomentando o gosto pelas comunicações;</w:t>
      </w:r>
    </w:p>
    <w:p>
      <w:pPr>
        <w:pStyle w:val="Normal"/>
        <w:rPr/>
      </w:pPr>
      <w:r>
        <w:rPr/>
        <w:t>Desempenha, assim, um serviço meritório ao nível da protecção civil como recurso de comunicações, em prol da comunidade onde se insere, bem como da própria Região Autónoma dos Açores;</w:t>
      </w:r>
    </w:p>
    <w:p>
      <w:pPr>
        <w:pStyle w:val="Normal"/>
        <w:rPr/>
      </w:pPr>
      <w:r>
        <w:rPr/>
        <w:t>Neste sentido, tem tido como objectivo a promoção do interesse público, através da valorização da qualidade do serviço prestado à comunidade;</w:t>
      </w:r>
    </w:p>
    <w:p>
      <w:pPr>
        <w:pStyle w:val="Normal"/>
        <w:rPr/>
      </w:pPr>
      <w:r>
        <w:rPr/>
        <w:t>Considerando que, a pessoa colectiva em causa, tem cooperado com a Administração Pública Regional e tem actuado com a consciência da sua Utilidade Pública, demonstrando que se dedica ao bem estar da comunidade;</w:t>
      </w:r>
    </w:p>
    <w:p>
      <w:pPr>
        <w:pStyle w:val="Normal"/>
        <w:rPr/>
      </w:pPr>
      <w:r>
        <w:rPr/>
        <w:t>Obtidos os pareceres favoráveis da Secretária Regional Adjunta da Presidência, do Serviço Regional de Protecção Civil e Bombeiros dos Açores e da Câmara Municipal da Praia da Vitória, e tendo em conta que, a “</w:t>
      </w:r>
      <w:r>
        <w:rPr>
          <w:i/>
        </w:rPr>
        <w:t>Tertúlia de Radioamadores da Praia da Vitória</w:t>
      </w:r>
      <w:r>
        <w:rPr/>
        <w:t>”, se enquadra no disposto no n.º 1 do artigo 1.º, no artigo 2.º, e no n.º 2 do artigo 4.º, do Decreto-Lei n.º 460/77, de 7 de Novembro, diploma que aprova o estatuto das pessoas colectivas de Utilidade Pública;</w:t>
      </w:r>
    </w:p>
    <w:p>
      <w:pPr>
        <w:pStyle w:val="Normal"/>
        <w:rPr/>
      </w:pPr>
      <w:r>
        <w:rPr/>
        <w:t>Assim, ao abrigo do disposto no artigo 3.º do Decreto-Lei n.º 460/77, de 7 de Novembro, e do artigo 1.º do Decreto-Lei n.º 52/80, de 26 de Março, uma vez que, a associação em causa, exerce a sua actividade em exclusivo na Região Autónoma dos Açores, e nos termos do n.º 3 do artigo 5.º do Decreto Regulamentar Regional n.º 33/2000/A, de 11 de Novembro, decid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larar de utilidade pública a </w:t>
      </w:r>
      <w:r>
        <w:rPr>
          <w:i/>
        </w:rPr>
        <w:t>“Tertúlia de Radioamadores da Praia da Vitória”</w:t>
      </w:r>
      <w:r>
        <w:rPr/>
        <w:t xml:space="preserve">, com sede no Edifício Imaculado Coração de Maria, sito na Serra do Facho, freguesia de Santa Cruz, concelho da Praia da Vitória; </w:t>
      </w:r>
    </w:p>
    <w:p>
      <w:pPr>
        <w:pStyle w:val="Normal"/>
        <w:numPr>
          <w:ilvl w:val="0"/>
          <w:numId w:val="2"/>
        </w:numPr>
        <w:rPr/>
      </w:pPr>
      <w:r>
        <w:rPr/>
        <w:t>O presente despacho entra em vigor no dia seguinte ao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de Junh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20:00Z</dcterms:created>
  <dc:creator>Presidência do Governo Regional dos Açores</dc:creator>
  <dc:description>Declaração de utilidade pública.</dc:description>
  <cp:keywords>Direcção Regional da Ciência e Tecnologia</cp:keywords>
  <dc:language>en-US</dc:language>
  <cp:lastModifiedBy>SVC_Cms2002</cp:lastModifiedBy>
  <cp:lastPrinted>2004-06-23T09:20:00Z</cp:lastPrinted>
  <dcterms:modified xsi:type="dcterms:W3CDTF">2004-06-24T14:00:00Z</dcterms:modified>
  <cp:revision>4</cp:revision>
  <dc:subject>Jornal Oficial da Região Autónoma dos Açores</dc:subject>
  <dc:title>Despacho n.º 512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512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Declaração de utilidade pública.</vt:lpwstr>
  </property>
  <property fmtid="{D5CDD505-2E9C-101B-9397-08002B2CF9AE}" pid="14" name="vnosup">
    <vt:lpwstr>0</vt:lpwstr>
  </property>
</Properties>
</file>