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31/2012 de 26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e divulgação dos seus valores culturais, com vista à promoção do conhecimento das comunidades e ao aprofundamento dos laços existentes entre estas e a sua terra natal, torna-se imperioso implementar o apoio e cooperação com instituições de natureza sócio-cultural, que promovam e divulguem a Região Autónoma dos Açores junto das comunidades emigrantes respetiva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6, da alínea c) do n.º 7 do artigo 5.º e o n.º 1 do artigo 9.º do Decreto Regulamentar Regional n.º 25/2008/A, de 31 de dezembro e nos termos do artigo 1.º,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 xml:space="preserve">) do artigo 2.º,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artigo 3.º, do n.º 1 do artigo 4.º, e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n.º 1 do artigo 12.º e do nº 1 do artigo 14.º da Portaria n.º 68/2008, de 11 de agosto, conceder uma comparticipação financeira à University of California, Berkley, Portuguese Studies Program na importância de € 4.000,00 (quatro mil euros) para apoiar na organização de um projeto que visa a realização de um encontro de mais de duas centenas de alunos do ensino secundário, com vista a motiva-los e sensibiliza-los para a importância do seu ingresso no ensino superior. Com esta iniciativa pretende-se fomentar a inscrição de jovens açor descendentes em instituições de ensino superior, facto que valorizará e prestigiará as comunidades açorianas da diásp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ba em causa será processada por conta da dotação inscrita no Capítulo 50, Programa 22 – Cooperação Externa e Migrações, Projeto 22.03 - Identidade Cultural, Classificação económica 04.09.03 G – Resto do mundo-Países terceiros e Org. Internacionais, Ação G – Projetos/Candidaturas, do Plano de Investimentos da Direção Regional d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de março de 2012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2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3-20T08:53:00Z</cp:lastPrinted>
  <dcterms:modified xsi:type="dcterms:W3CDTF">2012-03-20T17:52:00Z</dcterms:modified>
  <cp:revision>8</cp:revision>
  <dc:subject>Jornal Oficial da Região Autónoma dos Açores</dc:subject>
  <dc:title>Portaria n.º 331/2012 de 26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26T01:00:00Z</vt:filetime>
  </property>
  <property fmtid="{D5CDD505-2E9C-101B-9397-08002B2CF9AE}" pid="8" name="Vdiplomano">
    <vt:lpwstr>331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