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33/2016 de 3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I da Praia da Vitória um apoio financeiro no montante de 14.863,28€ (catorze mil e oitocentos e sessenta e três euros e vinte e oito cêntim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6, da Direção Regional da Educação, destinado a aquisição de equipamento.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6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6-09-29T10:28:00Z</cp:lastPrinted>
  <dcterms:modified xsi:type="dcterms:W3CDTF">2016-09-30T14:28:00Z</dcterms:modified>
  <cp:revision>12</cp:revision>
  <dc:subject>Jornal Oficial da Região Autónoma dos Açores</dc:subject>
  <dc:title>Despacho n.º 2233/2016 de 3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3-10T00:00:00Z</vt:filetime>
  </property>
  <property fmtid="{D5CDD505-2E9C-101B-9397-08002B2CF9AE}" pid="8" name="Vdiplomano">
    <vt:lpwstr>223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9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