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73/2012 de 2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da Região Autónoma dos Açores, através do Secretário Regional da Presidência, ao abrigo do disposto dos artigos 11.º e 12.º do Decreto Legislativo Regional 30/2011/A de 16 de novembro, atribuir Fábrica da Igreja Paroquial da Santíssima Trindade, proprietária do semanário “O Dever”, um subsídio de € 2.982,47 (dois mil, novecentos e oitenta e dois euros e quarenta e sete cêntimos) relativo a incentivos à Difusão Inform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or conta da dotação inscrita no Plano de 2012 da Presidência do Governo, Programa 06 – Informação e Comunicação, Projeto 06.01 – Apoio aos Media, 6.1.1 A- Promedia, Código 04.07.01, Instituições sem fins luc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 de junho de 2012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42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6-18T13:42:00Z</cp:lastPrinted>
  <dcterms:modified xsi:type="dcterms:W3CDTF">2012-06-19T11:54:00Z</dcterms:modified>
  <cp:revision>9</cp:revision>
  <dc:subject>Jornal Oficial da Região Autónoma dos Açores</dc:subject>
  <dc:title>Portaria n.º 773/2012 de 2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6-21T00:00:00Z</vt:filetime>
  </property>
  <property fmtid="{D5CDD505-2E9C-101B-9397-08002B2CF9AE}" pid="8" name="Vdiplomano">
    <vt:lpwstr>773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