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8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15.000 (quinze mil euros) ao Centro IMAR da Universidade dos Açores (IMAR-DOP/uaç), correspondente ao segundo ano do projecto Refª M1.2.1/l/006/2005, candidatado à Medida 1.2.1 – “Criação, manutenção e desenvolvimento de infra-estruturas científicas”, regulamentada pelo Despacho Normativo n.º 30/2005, de 23 de Jun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25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48:00Z</cp:lastPrinted>
  <dcterms:modified xsi:type="dcterms:W3CDTF">2006-10-27T10:04:00Z</dcterms:modified>
  <cp:revision>4</cp:revision>
  <dc:subject>Jornal Oficial da Região Autónoma dos Açores</dc:subject>
  <dc:title>Portaria n.º 738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8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