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8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Osvaldo Manuel Borges de Sousa, do Quadro de Nomeação Definitiva, do grupo 24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725"/>
        <w:gridCol w:w="1953"/>
      </w:tblGrid>
      <w:tr>
        <w:trPr>
          <w:trHeight w:val="1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Cristina Maria Antunes Vasconcelos Ricart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nia Patrícia Dos Santos Pereira Ter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Da Conceição Pinto Cordei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8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2:19:00Z</cp:lastPrinted>
  <dcterms:modified xsi:type="dcterms:W3CDTF">2011-04-06T11:12:00Z</dcterms:modified>
  <cp:revision>14</cp:revision>
  <dc:subject>Jornal Oficial da Região Autónoma dos Açores</dc:subject>
  <dc:title>Despacho n.º 448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48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