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9/1985 de 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o Decreto</w:t>
        <w:noBreakHyphen/>
        <w:t>Lei n.º 29/84, de 20 de Janeiro, foram introduzidas alterações na lei base das empresas públi</w:t>
        <w:softHyphen/>
        <w:t xml:space="preserve">cas </w:t>
        <w:noBreakHyphen/>
        <w:t xml:space="preserve"> Decreto</w:t>
        <w:noBreakHyphen/>
        <w:t>Lei n.º 260/76, de 8 de Abril.</w:t>
      </w:r>
    </w:p>
    <w:p>
      <w:pPr>
        <w:pStyle w:val="Normal"/>
        <w:rPr/>
      </w:pPr>
      <w:r>
        <w:rPr/>
        <w:t>Considerando que a dimensão das empresas públi</w:t>
        <w:softHyphen/>
        <w:t>cas regionais não justifica um número elevado de mem</w:t>
        <w:softHyphen/>
        <w:t>bros nos órgãos sociais, quer nos conselhos de admi</w:t>
        <w:softHyphen/>
        <w:t>nistração quer nas comissões de fiscalização;</w:t>
      </w:r>
    </w:p>
    <w:p>
      <w:pPr>
        <w:pStyle w:val="Normal"/>
        <w:rPr/>
      </w:pPr>
      <w:r>
        <w:rPr/>
        <w:t>Considerando a necessidade de garantir ao sector público empresarial da Região condições de gestão eficaz e responsável;</w:t>
      </w:r>
    </w:p>
    <w:p>
      <w:pPr>
        <w:pStyle w:val="Normal"/>
        <w:rPr/>
      </w:pPr>
      <w:r>
        <w:rPr/>
        <w:t>Considerando ser necessário equacionar os níveis de responsabilidade de gestão de acordo com a nature</w:t>
        <w:softHyphen/>
        <w:t>za das empresas públicas regionais.</w:t>
      </w:r>
    </w:p>
    <w:p>
      <w:pPr>
        <w:pStyle w:val="Normal"/>
        <w:rPr/>
      </w:pPr>
      <w:r>
        <w:rPr/>
        <w:t>O Governo Regional, ao abrigo do disposto na aí. e) do art.º 44.º do Estatuto político</w:t>
        <w:noBreakHyphen/>
        <w:t>administrativo, resolve:</w:t>
      </w:r>
    </w:p>
    <w:p>
      <w:pPr>
        <w:pStyle w:val="Normal"/>
        <w:ind w:firstLine="567"/>
        <w:rPr/>
      </w:pPr>
      <w:r>
        <w:rPr>
          <w:b/>
          <w:i/>
        </w:rPr>
        <w:t xml:space="preserve">1 </w:t>
        <w:noBreakHyphen/>
      </w:r>
      <w:r>
        <w:rPr/>
        <w:t xml:space="preserve"> As empresas públicas regionais são distribuídas pelos seguintes grupos: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Grupo I: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Banco Comercial dos Açores;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mpresa de Electricidade dos Açores, E.P.;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Serviço Açoreano de Transportes Aéreos, E.P.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Grupo II: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Companhia de Seguros Açoreana;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Fábrica de Tabaco Micaelense, E.P..</w:t>
      </w:r>
    </w:p>
    <w:p>
      <w:pPr>
        <w:pStyle w:val="Heading5"/>
        <w:ind w:firstLine="1134"/>
        <w:rPr/>
      </w:pPr>
      <w:r>
        <w:rPr/>
        <w:t>Grupo III</w:t>
      </w:r>
    </w:p>
    <w:p>
      <w:pPr>
        <w:pStyle w:val="Normal"/>
        <w:ind w:firstLine="1701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Serviço Açoreano de Lotas, E.P..</w:t>
      </w:r>
    </w:p>
    <w:p>
      <w:pPr>
        <w:pStyle w:val="Normal"/>
        <w:ind w:firstLine="567"/>
        <w:rPr/>
      </w:pPr>
      <w:r>
        <w:rPr>
          <w:b/>
          <w:i/>
        </w:rPr>
        <w:t xml:space="preserve">2 </w:t>
        <w:noBreakHyphen/>
      </w:r>
      <w:r>
        <w:rPr/>
        <w:t xml:space="preserve"> Os órgãos sociais obrigatórios das empresas públicas regionais têm a seguinte composição:</w:t>
      </w:r>
    </w:p>
    <w:p>
      <w:pPr>
        <w:pStyle w:val="Normal"/>
        <w:ind w:firstLine="1134"/>
        <w:rPr/>
      </w:pPr>
      <w:r>
        <w:rPr>
          <w:b/>
          <w:i/>
        </w:rPr>
        <w:t>a)</w:t>
      </w:r>
      <w:r>
        <w:rPr/>
        <w:t xml:space="preserve"> O conselho de administração é constituído por um máximo de 5 membros;</w:t>
      </w:r>
    </w:p>
    <w:p>
      <w:pPr>
        <w:pStyle w:val="Normal"/>
        <w:ind w:firstLine="1134"/>
        <w:rPr/>
      </w:pPr>
      <w:r>
        <w:rPr>
          <w:b/>
          <w:i/>
        </w:rPr>
        <w:t>b)</w:t>
      </w:r>
      <w:r>
        <w:rPr/>
        <w:t xml:space="preserve"> A comissão de fiscalização é constituída por 3 membros.</w:t>
      </w:r>
    </w:p>
    <w:p>
      <w:pPr>
        <w:pStyle w:val="Normal"/>
        <w:ind w:left="851" w:hanging="284"/>
        <w:rPr/>
      </w:pPr>
      <w:r>
        <w:rPr>
          <w:b/>
          <w:i/>
        </w:rPr>
        <w:t xml:space="preserve">3 </w:t>
        <w:noBreakHyphen/>
      </w:r>
      <w:r>
        <w:rPr/>
        <w:t xml:space="preserve"> A gestão corrente da empresa poderá ser con</w:t>
        <w:softHyphen/>
        <w:t>fiada a uma comissão executiva que laborará em regi</w:t>
        <w:softHyphen/>
        <w:t>me de tempo inteiro, será presidida pelo presidente do conselho de administração e constituída por um máxi</w:t>
        <w:softHyphen/>
        <w:t>mo de 3 membros, competindo a sua nomeação e exoneração ao Conselho do Governo Regional, sob proposta do secretário da tutela.</w:t>
      </w:r>
    </w:p>
    <w:p>
      <w:pPr>
        <w:pStyle w:val="Normal"/>
        <w:ind w:left="1418" w:hanging="851"/>
        <w:rPr/>
      </w:pPr>
      <w:r>
        <w:rPr>
          <w:b/>
          <w:i/>
        </w:rPr>
        <w:t xml:space="preserve">4 - 1.º </w:t>
        <w:noBreakHyphen/>
      </w:r>
      <w:r>
        <w:rPr/>
        <w:t xml:space="preserve"> As remunerações mensais ilíquidas dos membros do conselho de administração, exercendo funções a tempo integral, serão determinadas em percentagem de um valor padrão a fixar anualmente por despacho do Secretário Regional das Finanças, para vigorar de 1 de Janeiro a 31de Dezembro, de acordo com as regras do quadro seguinte:</w:t>
      </w:r>
    </w:p>
    <w:p>
      <w:pPr>
        <w:pStyle w:val="Normal"/>
        <w:ind w:left="1418" w:hanging="851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Jornal Oficial I Série Nº 11 de 9-4-1985 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ind w:left="1418" w:hanging="425"/>
        <w:rPr/>
      </w:pPr>
      <w:r>
        <w:rPr>
          <w:b/>
          <w:i/>
        </w:rPr>
        <w:t>2.º -</w:t>
      </w:r>
      <w:r>
        <w:rPr/>
        <w:t xml:space="preserve"> Os vogais dos conselhos de administração que exerçam funções a tempo parcial auferem uma gratifi</w:t>
        <w:softHyphen/>
        <w:t>cação mensal igual a 25% do vencimento ilíquido do presidente do conselho de administração da respectiva empresa.</w:t>
      </w:r>
    </w:p>
    <w:p>
      <w:pPr>
        <w:pStyle w:val="Normal"/>
        <w:ind w:left="851" w:hanging="284"/>
        <w:rPr/>
      </w:pPr>
      <w:r>
        <w:rPr>
          <w:b/>
          <w:i/>
        </w:rPr>
        <w:t xml:space="preserve">5 </w:t>
        <w:noBreakHyphen/>
      </w:r>
      <w:r>
        <w:rPr/>
        <w:t xml:space="preserve"> A tutela económica e financeira das empresas publicas regionais é exercida pelos Secretários Regi</w:t>
        <w:softHyphen/>
        <w:t>onais das Finanças e da tutela e compreende os pode</w:t>
        <w:softHyphen/>
        <w:t>res enunciados no art.º 13.º do Decreto</w:t>
        <w:noBreakHyphen/>
        <w:t>Lei n.º 260/76, de 8 de Abril, na redacção dada pelo Decreto</w:t>
        <w:noBreakHyphen/>
        <w:t>Lei n.º 29/84, de 20 de Janeiro.</w:t>
      </w:r>
    </w:p>
    <w:p>
      <w:pPr>
        <w:pStyle w:val="Normal"/>
        <w:ind w:left="1418" w:hanging="851"/>
        <w:rPr/>
      </w:pPr>
      <w:r>
        <w:rPr>
          <w:b/>
          <w:i/>
        </w:rPr>
        <w:t xml:space="preserve">6 - 1.º </w:t>
        <w:noBreakHyphen/>
      </w:r>
      <w:r>
        <w:rPr/>
        <w:t xml:space="preserve"> Os estatutos das empresas públicas regi</w:t>
        <w:softHyphen/>
        <w:t>onais devem ser alterados de acordo com o novo regi</w:t>
        <w:softHyphen/>
        <w:t>me legal das empresas públicas e em conformidade com os princípios consagrados no presente diploma.</w:t>
      </w:r>
    </w:p>
    <w:p>
      <w:pPr>
        <w:pStyle w:val="Normal"/>
        <w:ind w:left="1418" w:hanging="425"/>
        <w:rPr/>
      </w:pPr>
      <w:r>
        <w:rPr>
          <w:b/>
          <w:i/>
        </w:rPr>
        <w:t>2.º-</w:t>
      </w:r>
      <w:r>
        <w:rPr/>
        <w:t xml:space="preserve"> Enquanto não forem aprovados novos estatu</w:t>
        <w:softHyphen/>
        <w:t>tos, as empresas reger</w:t>
        <w:noBreakHyphen/>
        <w:t>se</w:t>
        <w:noBreakHyphen/>
        <w:t>ão pelos estatutos em vigor.</w:t>
      </w:r>
    </w:p>
    <w:p>
      <w:pPr>
        <w:pStyle w:val="Normal"/>
        <w:rPr/>
      </w:pPr>
      <w:r>
        <w:rPr/>
        <w:t xml:space="preserve">Aprovada em Conselho, em 13 de Março de 1985. -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02:00Z</dcterms:created>
  <dc:creator>Governo Regional dos Açores</dc:creator>
  <dc:description>Aprova a distribuição das empresas públicas regionais por grupos.</dc:description>
  <cp:keywords>Direcção Regional da Ciência e Tecnologia</cp:keywords>
  <dc:language>en-US</dc:language>
  <cp:lastModifiedBy>NS198311</cp:lastModifiedBy>
  <dcterms:modified xsi:type="dcterms:W3CDTF">2005-03-07T10:51:00Z</dcterms:modified>
  <cp:revision>5</cp:revision>
  <dc:subject>Jornal Oficial da Região Autónoma dos Açores</dc:subject>
  <dc:title>Resolução Nº 29/1985 de 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4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04-09T01:00:00Z</vt:filetime>
  </property>
  <property fmtid="{D5CDD505-2E9C-101B-9397-08002B2CF9AE}" pid="8" name="Vdiplomano">
    <vt:lpwstr>29/1985</vt:lpwstr>
  </property>
  <property fmtid="{D5CDD505-2E9C-101B-9397-08002B2CF9AE}" pid="9" name="Vnumdiploma">
    <vt:lpwstr>29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Aprova a distribuição das empresas públicas regionais por grupos.</vt:lpwstr>
  </property>
  <property fmtid="{D5CDD505-2E9C-101B-9397-08002B2CF9AE}" pid="14" name="vnosup">
    <vt:lpwstr>0</vt:lpwstr>
  </property>
</Properties>
</file>