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688/2016 de 14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385 da Secretária Regional da Solidariedade Social, de 7 de novembro de 2016, foi atribuída a verba de 4.712,33€ à Santa Casa da Misericórdia de Vila Franca do Campo, destinada à comparticipação das despesas relativas à construção do Centro Intergeracional de Vila Franca do Campo, a ser processado pelo Capítulo 50 – Despesas do Plano, Divisão (programa) 7 – Solidariedade Social, 7.2 - Apoio à Família, Comunidade e Serviç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7 de novembro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48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11-10T15:48:00Z</cp:lastPrinted>
  <dcterms:modified xsi:type="dcterms:W3CDTF">2016-11-11T18:22:00Z</dcterms:modified>
  <cp:revision>15</cp:revision>
  <dc:subject>Jornal Oficial da Região Autónoma dos Açores</dc:subject>
  <dc:title>Portaria n.º 1688/2016 de 14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1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1-14T01:00:00Z</vt:filetime>
  </property>
  <property fmtid="{D5CDD505-2E9C-101B-9397-08002B2CF9AE}" pid="8" name="Vdiplomano">
    <vt:lpwstr>168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