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90/2010 de 29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cção, o Contrato Programa de Desenvolvimento Desportivo celebrado com o Clube Amigos das Mota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12 de 15 de Junho de 2010, com o n.º 172/2010, rectifica-se a referida publicação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ssim, nos termos e ao abrigo do disposto no artigo 67.º do Capítulo VIII e artigo 83.º do Capítulo XI, do Decreto Legislativo Regional n.º 21/2009/A, de 2 de Dezembro, conjugado com o Decreto Regulamentar Regional n.º 2/2007/A, de 30 de Janeiro, alterado pelo Decreto Regulamentar Regional n.º 15/2007/A, de 13 de Julho e com o Decreto Legislativo Regional n.º 37/2003/A, de 4 de Novembro, é celebrado entre: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sim, nos termos e ao abrigo do disposto no artigo 67.º do Capítulo VIII, do Decreto Legislativo Regional n.º 21/2009/A, de 2 de Dezembro, conjugado com o Decreto Regulamentar Regional n.º 2/2007/A, de 30 de Janeiro, alterado pelo Decreto Regulamentar Regional n.º 15/2007/A, de 13 de Julho e com o Decreto Legislativo Regional n.º 37/2003/A, de 4 de Novembro, é celebrado entre:”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0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0-06-23T09:11:00Z</cp:lastPrinted>
  <dcterms:modified xsi:type="dcterms:W3CDTF">2010-06-23T15:59:00Z</dcterms:modified>
  <cp:revision>8</cp:revision>
  <dc:subject>Jornal Oficial da Região Autónoma dos Açores</dc:subject>
  <dc:title>Rectificação n.º 90/2010 de 29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9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6-29T00:00:00Z</vt:filetime>
  </property>
  <property fmtid="{D5CDD505-2E9C-101B-9397-08002B2CF9AE}" pid="8" name="Vdiplomano">
    <vt:lpwstr>90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