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42/2007 de 17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n.ºs 24/GSR/2007, 25/GSR/2007, 27/GSR/2007, 29/GSR/2007, 23/GSR/2007, 26/GSR/2007 e 28/GSR/2007, datadas de 30 de Março de 2007, são transferidas as seguintes importâncias de: 174.166,00€ (cento e setenta e quatro mil, cento e sessenta e seis euros), 65.833,00€ (Sessenta e cinco mil oitocentos e trinta e três euros), 1.250,00€, (mil duzentos e cinquenta euros), 292.881,70€ (duzentos e noventa e dois mil, oitocentos e oitenta e um euros e setenta cêntimos), 69.266,66€ (sessenta e nove mil, duzentos e sessenta e seis euros e sessenta e seis cêntimos), 64.145,50€ (sessenta e quatro mil, cento e quarenta e cinco euros e cinquenta cêntimos) e 47.077,20€ (quarenta e sete mil e setenta e sete euros e vinte cêntimos) as quatro primeiras destinadas a despesas de capital, e as outras três a despesas correntes, referentes aos duodécimos de Abril de 2007, para o Serviço Regional de Protecção Civil e Bombeiros dos Açores, a serem processadas, a primeira pelo capítulo 40, programa 19, projecto 01, classificação ec. 08.03.06 A – S.R.P.C.B.A. (imputado às seguintes acções: 08.03.06.AA – 72.083,00€, 08.03.06.AB – 55.000,00€, 08.03.06.AC – 10.416,60€, 08.03.06.AD – 20.833,30€, 08.03.06 AE – 8.333,10€ e a 08.03.06 AF – 7.500,00€), a segunda pelo capítulo 40, programa 19, projecto 02, classificação ec. 08.03.06 A-S.R.P.C.B.A. (repartida pelas seguintes acções: 08.03.06.AD – 8.333,30€, 08.03.06.AE – 8.333,30€, 08.03.06.AF – 16.666,60€, 08.03.06.AH – 1.666,60€, 08.03.06.AL – 12.500,00€, 08.03.06 AN – 16.666,60€ e a 08.03.06 AO – 1.666,60€), a terceira pelo capítulo 40, programa 19, projecto 03, classificação ec. 08.03.06 A-S.R.P.C.B.A. (imputa à seguinte acção: 08.03.06 AB – 1.250,00€) a quarta pelo capítulo 40, programa 19, projecto 04, classificação ec.08.03.06.A – SRPCBA, (imputada às seguintes acções: 08.03.06 AB – 11.866,00€, 08.03.06 AC – 14.349,70€ e 08.03.06 AD – 266.666,00€), quinta pelo capítulo 01, divisão 01, classificação ec. 04.03.05A – S.R.P.C.B.A, sexta capítulo 40, programa 19, projecto 03, classificação ec. 04.03.05 A-S.R.P.C.B.A. (repartida pelas seguintes acções: 04.03.05.AA – 10.414,90€, 04.03.05.AC – 5.815,80€, 04.03.05.AD – 10.415,00€, 04.03.05.AE – 4.166,60€, 04.03.05.AF – 16.666,60€ e a 04.03.05.AG – 16.666,60€) e a sétima pelo capítulo 40, programa 19, projecto 04, classificação ec. 04.03.05 A – S.R.P.C.B.A (repartida pelas seguintes acções: 04.03.05.AA – 4.166,60€, 04.03.05.AB – 36.427,00€ e 04.03.05.AC – 6.483,60€).</w:t>
      </w:r>
    </w:p>
    <w:p>
      <w:pPr>
        <w:pStyle w:val="Normal"/>
        <w:rPr/>
      </w:pPr>
      <w:r>
        <w:rPr/>
        <w:t xml:space="preserve">2 de Abril de 2007. - O Chefe do Gabinete, </w:t>
      </w:r>
      <w:r>
        <w:rPr>
          <w:i/>
        </w:rPr>
        <w:t>Luís Filipe Amaro Pacheco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0:00Z</dcterms:created>
  <dc:creator>S.R. da Habitação e Equipamentos</dc:creator>
  <dc:description>Transferência de verba.</dc:description>
  <cp:keywords>Direcção Regional da Ciência e Tecnologia</cp:keywords>
  <dc:language>en-US</dc:language>
  <cp:lastModifiedBy>MCMS_System</cp:lastModifiedBy>
  <cp:lastPrinted>2007-04-03T08:31:00Z</cp:lastPrinted>
  <dcterms:modified xsi:type="dcterms:W3CDTF">2007-04-04T11:23:00Z</dcterms:modified>
  <cp:revision>5</cp:revision>
  <dc:subject>Jornal Oficial da Região Autónoma dos Açores</dc:subject>
  <dc:title>Extracto de Portaria n.º 342/2007 de 17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4-17T00:00:00Z</vt:filetime>
  </property>
  <property fmtid="{D5CDD505-2E9C-101B-9397-08002B2CF9AE}" pid="8" name="Vdiplomano">
    <vt:lpwstr>342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