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17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ra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62137974"/>
            <w:bookmarkStart w:id="3" w:name="__Fieldmark__0_36213797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Fornecimento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62137974"/>
            <w:bookmarkStart w:id="5" w:name="__Fieldmark__1_36213797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Serviço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62137974"/>
            <w:bookmarkStart w:id="7" w:name="__Fieldmark__2_3621379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curso está abrangido pelo Acordo sobre Contratos Públicos (ACP)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62137974"/>
      <w:bookmarkStart w:id="9" w:name="__Fieldmark__3_362137974"/>
      <w:bookmarkEnd w:id="9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62137974"/>
      <w:bookmarkStart w:id="11" w:name="__Fieldmark__4_362137974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ecção I: Entidade adjudicante</w:t>
      </w:r>
    </w:p>
    <w:p>
      <w:pPr>
        <w:pStyle w:val="Normal"/>
        <w:rPr/>
      </w:pPr>
      <w:r>
        <w:rPr/>
        <w:t>I.1) Designação e endereço oficiais da entidade adjudicant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75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- Câmara Municipal de Ponta Delgada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</w:tc>
      </w:tr>
      <w:tr>
        <w:trPr>
          <w:trHeight w:val="621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- Rua de Santa Luzia, nº.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-9504-523 Ponta Delgada</w:t>
            </w:r>
          </w:p>
        </w:tc>
      </w:tr>
      <w:tr>
        <w:trPr>
          <w:trHeight w:val="70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 - Ponta Delg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- Portug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-296 304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-296 304 4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 -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abinetedomunicipe@mpdelgada.p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pontadelgadadigita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2) Endereço onde podem ser obtidas informações adicionais </w:t>
      </w:r>
    </w:p>
    <w:p>
      <w:pPr>
        <w:pStyle w:val="Normal"/>
        <w:rPr/>
      </w:pPr>
      <w:r>
        <w:rPr/>
        <w:t xml:space="preserve">indicado em I.1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62137974"/>
      <w:bookmarkStart w:id="13" w:name="__Fieldmark__5_362137974"/>
      <w:bookmarkEnd w:id="13"/>
      <w:r>
        <w:rPr/>
      </w:r>
      <w:r>
        <w:rPr/>
        <w:fldChar w:fldCharType="end"/>
      </w:r>
      <w:r>
        <w:rPr/>
        <w:tab/>
        <w:t xml:space="preserve">Se distinto, ver anexo A </w:t>
      </w:r>
    </w:p>
    <w:p>
      <w:pPr>
        <w:pStyle w:val="Normal"/>
        <w:rPr/>
      </w:pPr>
      <w:r>
        <w:rPr/>
        <w:t xml:space="preserve">I.3) Endereço onde pode ser obtida a documentação </w:t>
      </w:r>
    </w:p>
    <w:p>
      <w:pPr>
        <w:pStyle w:val="Normal"/>
        <w:rPr/>
      </w:pPr>
      <w:r>
        <w:rPr/>
        <w:t xml:space="preserve">indicado em I.1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362137974"/>
      <w:bookmarkStart w:id="15" w:name="__Fieldmark__6_362137974"/>
      <w:bookmarkEnd w:id="15"/>
      <w:r>
        <w:rPr/>
      </w:r>
      <w:r>
        <w:rPr/>
        <w:fldChar w:fldCharType="end"/>
      </w:r>
      <w:r>
        <w:rPr/>
        <w:tab/>
        <w:t xml:space="preserve">Se distinto, ver anexo A </w:t>
      </w:r>
    </w:p>
    <w:p>
      <w:pPr>
        <w:pStyle w:val="Normal"/>
        <w:rPr/>
      </w:pPr>
      <w:r>
        <w:rPr/>
        <w:t>I.4) Endereço para onde devem ser enviados as propostas/pedidos de participação</w:t>
      </w:r>
    </w:p>
    <w:p>
      <w:pPr>
        <w:pStyle w:val="Normal"/>
        <w:rPr/>
      </w:pPr>
      <w:r>
        <w:rPr/>
        <w:t xml:space="preserve">indicado em I.1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362137974"/>
      <w:bookmarkStart w:id="17" w:name="__Fieldmark__7_362137974"/>
      <w:bookmarkEnd w:id="17"/>
      <w:r>
        <w:rPr/>
      </w:r>
      <w:r>
        <w:rPr/>
        <w:fldChar w:fldCharType="end"/>
      </w:r>
      <w:r>
        <w:rPr/>
        <w:tab/>
        <w:t xml:space="preserve">Se distinto, ver anexo A </w:t>
      </w:r>
    </w:p>
    <w:p>
      <w:pPr>
        <w:pStyle w:val="Normal"/>
        <w:rPr/>
      </w:pPr>
      <w:r>
        <w:rPr/>
        <w:t xml:space="preserve">I.5) Tipo de entidade adjudicante </w:t>
      </w:r>
    </w:p>
    <w:p>
      <w:pPr>
        <w:pStyle w:val="Normal"/>
        <w:rPr/>
      </w:pPr>
      <w:r>
        <w:rPr/>
        <w:t>Governo central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362137974"/>
      <w:bookmarkStart w:id="19" w:name="__Fieldmark__8_362137974"/>
      <w:bookmarkEnd w:id="19"/>
      <w:r>
        <w:rPr/>
      </w:r>
      <w:r>
        <w:rPr/>
        <w:fldChar w:fldCharType="end"/>
      </w:r>
      <w:r>
        <w:rPr/>
        <w:tab/>
        <w:t>Instituição Europeia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362137974"/>
      <w:bookmarkStart w:id="21" w:name="__Fieldmark__9_362137974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utoridade regional/local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362137974"/>
      <w:bookmarkStart w:id="23" w:name="__Fieldmark__10_362137974"/>
      <w:bookmarkEnd w:id="23"/>
      <w:r>
        <w:rPr/>
      </w:r>
      <w:r>
        <w:rPr/>
        <w:fldChar w:fldCharType="end"/>
      </w:r>
      <w:r>
        <w:rPr/>
        <w:t xml:space="preserve"> Organismo de direito públic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362137974"/>
      <w:bookmarkStart w:id="25" w:name="__Fieldmark__11_362137974"/>
      <w:bookmarkEnd w:id="25"/>
      <w:r>
        <w:rPr/>
      </w:r>
      <w:r>
        <w:rPr/>
        <w:fldChar w:fldCharType="end"/>
      </w:r>
      <w:r>
        <w:rPr/>
        <w:tab/>
        <w:t>Outr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362137974"/>
      <w:bookmarkStart w:id="27" w:name="__Fieldmark__12_362137974"/>
      <w:bookmarkEnd w:id="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ecção II: Objecto do concurso</w:t>
      </w:r>
    </w:p>
    <w:p>
      <w:pPr>
        <w:pStyle w:val="Normal"/>
        <w:rPr/>
      </w:pPr>
      <w:r>
        <w:rPr/>
        <w:t>II.1) Descrição</w:t>
      </w:r>
    </w:p>
    <w:p>
      <w:pPr>
        <w:pStyle w:val="Normal"/>
        <w:rPr/>
      </w:pPr>
      <w:r>
        <w:rPr/>
        <w:t>II.1.1) Tipo de contrato de obras (no caso de um contrato de obras)</w:t>
      </w:r>
    </w:p>
    <w:p>
      <w:pPr>
        <w:pStyle w:val="Normal"/>
        <w:rPr/>
      </w:pPr>
      <w:r>
        <w:rPr/>
        <w:t xml:space="preserve">Execu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362137974"/>
      <w:bookmarkStart w:id="29" w:name="__Fieldmark__13_362137974"/>
      <w:bookmarkEnd w:id="29"/>
      <w:r>
        <w:rPr/>
      </w:r>
      <w:r>
        <w:rPr/>
        <w:fldChar w:fldCharType="end"/>
      </w:r>
      <w:r>
        <w:rPr/>
        <w:tab/>
        <w:t xml:space="preserve">Concepção e execuç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362137974"/>
      <w:bookmarkStart w:id="31" w:name="__Fieldmark__14_362137974"/>
      <w:bookmarkEnd w:id="31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Execução, seja por que meio for, de uma obra que satisfaça as necessidades indicadas pela entidade adjudicante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362137974"/>
      <w:bookmarkStart w:id="33" w:name="__Fieldmark__15_362137974"/>
      <w:bookmarkEnd w:id="3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I.1.2) Tipo de contrato de fornecimentos (no caso de um contrato de fornecimentos)</w:t>
      </w:r>
    </w:p>
    <w:p>
      <w:pPr>
        <w:pStyle w:val="Normal"/>
        <w:rPr/>
      </w:pPr>
      <w:r>
        <w:rPr/>
        <w:t xml:space="preserve">Compr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362137974"/>
      <w:bookmarkStart w:id="35" w:name="__Fieldmark__16_362137974"/>
      <w:bookmarkEnd w:id="35"/>
      <w:r>
        <w:rPr/>
      </w:r>
      <w:r>
        <w:rPr/>
        <w:fldChar w:fldCharType="end"/>
      </w:r>
      <w:r>
        <w:rPr/>
        <w:tab/>
        <w:t xml:space="preserve">Locaç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362137974"/>
      <w:bookmarkStart w:id="37" w:name="__Fieldmark__17_362137974"/>
      <w:bookmarkEnd w:id="37"/>
      <w:r>
        <w:rPr/>
      </w:r>
      <w:r>
        <w:rPr/>
        <w:fldChar w:fldCharType="end"/>
      </w:r>
      <w:r>
        <w:rPr/>
        <w:tab/>
        <w:t xml:space="preserve">Locação financeir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8_362137974"/>
      <w:bookmarkStart w:id="39" w:name="__Fieldmark__18_362137974"/>
      <w:bookmarkEnd w:id="39"/>
      <w:r>
        <w:rPr/>
      </w:r>
      <w:r>
        <w:rPr/>
        <w:fldChar w:fldCharType="end"/>
      </w:r>
      <w:r>
        <w:rPr/>
        <w:tab/>
        <w:t xml:space="preserve">Locação-vend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_362137974"/>
      <w:bookmarkStart w:id="41" w:name="__Fieldmark__19_362137974"/>
      <w:bookmarkEnd w:id="41"/>
      <w:r>
        <w:rPr/>
      </w:r>
      <w:r>
        <w:rPr/>
        <w:fldChar w:fldCharType="end"/>
      </w:r>
      <w:r>
        <w:rPr/>
        <w:t xml:space="preserve"> Combinação dos anteriores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_362137974"/>
      <w:bookmarkStart w:id="43" w:name="__Fieldmark__20_362137974"/>
      <w:bookmarkEnd w:id="4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I.1.3) Tipo de contrato de serviços (no caso de um contrato de serviços)</w:t>
      </w:r>
    </w:p>
    <w:p>
      <w:pPr>
        <w:pStyle w:val="Normal"/>
        <w:rPr/>
      </w:pPr>
      <w:r>
        <w:rPr/>
        <w:t xml:space="preserve">Categoria de serviços </w:t>
      </w:r>
      <w:r>
        <w:rPr>
          <w:rFonts w:eastAsia="MS LineDraw;Courier New" w:cs="MS LineDraw;Courier New" w:ascii="MS LineDraw;Courier New" w:hAnsi="MS LineDraw;Courier New"/>
        </w:rPr>
        <w:t></w:t>
      </w:r>
    </w:p>
    <w:p>
      <w:pPr>
        <w:pStyle w:val="Normal"/>
        <w:rPr/>
      </w:pPr>
      <w:r>
        <w:rPr/>
        <w:t>II.1.4) Trata-se de um contrato-quadro?</w:t>
        <w:tab/>
        <w:t xml:space="preserve">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_362137974"/>
      <w:bookmarkStart w:id="45" w:name="__Fieldmark__21_362137974"/>
      <w:bookmarkEnd w:id="45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2_362137974"/>
      <w:bookmarkStart w:id="47" w:name="__Fieldmark__22_362137974"/>
      <w:bookmarkEnd w:id="4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I.1.5) Designação dada ao contrato pela entidade adjudicante</w:t>
      </w:r>
    </w:p>
    <w:p>
      <w:pPr>
        <w:pStyle w:val="Normal"/>
        <w:rPr/>
      </w:pPr>
      <w:r>
        <w:rPr/>
        <w:t>Cedência de terreno para construção de fogos em regime de custos controlados e no âmbito de contrato de desenvolvimento para habitação – Várzea - Freguesia de Ginetes, Concelho de Ponta Delgada.</w:t>
      </w:r>
    </w:p>
    <w:p>
      <w:pPr>
        <w:pStyle w:val="Normal"/>
        <w:rPr/>
      </w:pPr>
      <w:r>
        <w:rPr/>
        <w:t>II.1.6) Descrição/objecto do concurso</w:t>
      </w:r>
    </w:p>
    <w:p>
      <w:pPr>
        <w:pStyle w:val="Normal"/>
        <w:rPr/>
      </w:pPr>
      <w:r>
        <w:rPr/>
        <w:t>O presente concurso tem por objecto a cedência de um terreno para execução de um empreendimento destinado à construção de cinco (5) fogos para habitação social, em regime de custos controlados e no âmbito de contrato de desenvolvimento para habitação (CDH).</w:t>
      </w:r>
    </w:p>
    <w:p>
      <w:pPr>
        <w:pStyle w:val="Normal"/>
        <w:rPr/>
      </w:pPr>
      <w:r>
        <w:rPr/>
        <w:t>O terreno em questão tem a área total de 4.440 m2 e é parte integrante do prédio rústico, sito na Rua da Carreira, freguesia de Ginetes, concelho de Ponta Delgada.</w:t>
      </w:r>
    </w:p>
    <w:p>
      <w:pPr>
        <w:pStyle w:val="Normal"/>
        <w:rPr/>
      </w:pPr>
      <w:r>
        <w:rPr/>
        <w:t>A cedência do referido terreno será efectuada pela Câmara Municipal de Ponta Delgada ao concorrente que, após realização integral do procedimento de concurso público, vier a ser escolhido como cessionário, mediante outorga de contrato escrito, cujas cláusulas traduzirão, nomeadamente, os termos do caderno de encargos e da proposta apresentada pelo cessionário a concurso, com observância da legislação em vigor para os contratos de desenvolvimento para habitação.</w:t>
      </w:r>
    </w:p>
    <w:p>
      <w:pPr>
        <w:pStyle w:val="Normal"/>
        <w:rPr/>
      </w:pPr>
      <w:r>
        <w:rPr/>
        <w:t>Os fogos construídos terão que ser vendidos de acordo com a legislação aplicável aos contratos de desenvolvimento para habitação (CDH).</w:t>
      </w:r>
    </w:p>
    <w:p>
      <w:pPr>
        <w:pStyle w:val="Normal"/>
        <w:rPr/>
      </w:pPr>
      <w:r>
        <w:rPr/>
        <w:t xml:space="preserve">II.1.7) Local onde se realizará a obra, a entrega dos fornecimentos ou a prestação de serviços </w:t>
      </w:r>
    </w:p>
    <w:p>
      <w:pPr>
        <w:pStyle w:val="Normal"/>
        <w:rPr/>
      </w:pPr>
      <w:r>
        <w:rPr/>
        <w:t>Rua da Carreira, Várzea, Freguesia de Ginetes, Ponta Delgada.</w:t>
      </w:r>
    </w:p>
    <w:p>
      <w:pPr>
        <w:pStyle w:val="Normal"/>
        <w:rPr/>
      </w:pPr>
      <w:r>
        <w:rPr/>
        <w:t xml:space="preserve">Código NUTS </w:t>
      </w:r>
    </w:p>
    <w:p>
      <w:pPr>
        <w:pStyle w:val="Normal"/>
        <w:rPr/>
      </w:pPr>
      <w:r>
        <w:rPr/>
        <w:t>II.1.8) Nomenclatura</w:t>
      </w:r>
    </w:p>
    <w:p>
      <w:pPr>
        <w:pStyle w:val="Normal"/>
        <w:rPr/>
      </w:pPr>
      <w:r>
        <w:rPr/>
        <w:t>II.1.8.1) Classificação CPV (Common Procurement Vocabulary) *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245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Vocabulário principal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ocabulário complementar (se aplicável)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jecto princip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 5.2 1.0 0.0 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jectos complement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</w:tbl>
    <w:p>
      <w:pPr>
        <w:pStyle w:val="Normal"/>
        <w:rPr/>
      </w:pPr>
      <w:r>
        <w:rPr/>
        <w:br/>
        <w:t>II.1.8.2) Outra nomenclatura relevante (CPA/NACE/CPC) **</w:t>
      </w:r>
    </w:p>
    <w:p>
      <w:pPr>
        <w:pStyle w:val="Normal"/>
        <w:rPr/>
      </w:pPr>
      <w:r>
        <w:rPr/>
        <w:t>II.1.9) Divisão em lotes (não aplicável)</w:t>
      </w:r>
    </w:p>
    <w:p>
      <w:pPr>
        <w:pStyle w:val="Normal"/>
        <w:rPr/>
      </w:pP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_362137974"/>
      <w:bookmarkStart w:id="49" w:name="__Fieldmark__23_362137974"/>
      <w:bookmarkEnd w:id="49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_362137974"/>
      <w:bookmarkStart w:id="51" w:name="__Fieldmark__24_362137974"/>
      <w:bookmarkEnd w:id="5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ndicar se se podem apresentar propostas para: um lote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5_362137974"/>
      <w:bookmarkStart w:id="53" w:name="__Fieldmark__25_362137974"/>
      <w:bookmarkEnd w:id="53"/>
      <w:r>
        <w:rPr/>
      </w:r>
      <w:r>
        <w:rPr/>
        <w:fldChar w:fldCharType="end"/>
      </w:r>
      <w:r>
        <w:rPr/>
        <w:t xml:space="preserve"> vários lotes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6_362137974"/>
      <w:bookmarkStart w:id="55" w:name="__Fieldmark__26_362137974"/>
      <w:bookmarkEnd w:id="55"/>
      <w:r>
        <w:rPr/>
      </w:r>
      <w:r>
        <w:rPr/>
        <w:fldChar w:fldCharType="end"/>
      </w:r>
      <w:r>
        <w:rPr/>
        <w:t xml:space="preserve"> todos os lotes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7_362137974"/>
      <w:bookmarkStart w:id="57" w:name="__Fieldmark__27_362137974"/>
      <w:bookmarkEnd w:id="5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I.1.10) As variantes serão tomadas em consideração? (se aplicável)</w:t>
      </w:r>
    </w:p>
    <w:p>
      <w:pPr>
        <w:pStyle w:val="Normal"/>
        <w:rPr/>
      </w:pP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8_362137974"/>
      <w:bookmarkStart w:id="59" w:name="__Fieldmark__28_362137974"/>
      <w:bookmarkEnd w:id="59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9_362137974"/>
      <w:bookmarkStart w:id="61" w:name="__Fieldmark__29_362137974"/>
      <w:bookmarkEnd w:id="6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I.2) Quantidade ou extensão do concurso</w:t>
      </w:r>
    </w:p>
    <w:p>
      <w:pPr>
        <w:pStyle w:val="Normal"/>
        <w:rPr/>
      </w:pPr>
      <w:r>
        <w:rPr/>
        <w:t>II.2.1) Quantidade ou extensão total (incluindo todos os lotes e opções, se aplicável)</w:t>
      </w:r>
    </w:p>
    <w:p>
      <w:pPr>
        <w:pStyle w:val="Normal"/>
        <w:rPr/>
      </w:pPr>
      <w:r>
        <w:rPr/>
        <w:t>II.2.2) Opções (não aplicável).</w:t>
      </w:r>
    </w:p>
    <w:p>
      <w:pPr>
        <w:pStyle w:val="Normal"/>
        <w:rPr>
          <w:vertAlign w:val="superscript"/>
        </w:rPr>
      </w:pPr>
      <w:r>
        <w:rPr/>
        <w:t xml:space="preserve">II.3) Duração do contrato ou prazo de execução </w:t>
      </w:r>
    </w:p>
    <w:p>
      <w:pPr>
        <w:pStyle w:val="Normal"/>
        <w:rPr/>
      </w:pPr>
      <w:r>
        <w:rPr/>
        <w:t xml:space="preserve">Indicar o prazo em meses 1 4 e/ou em dias </w:t>
      </w:r>
      <w:r>
        <w:rPr>
          <w:rFonts w:eastAsia="MS LineDraw;Courier New" w:cs="MS LineDraw;Courier New" w:ascii="MS LineDraw;Courier New" w:hAnsi="MS LineDraw;Courier New"/>
        </w:rPr>
        <w:t></w:t>
      </w:r>
      <w:r>
        <w:rPr/>
        <w:t xml:space="preserve"> a partir da data da consignação (para obras)</w:t>
      </w:r>
    </w:p>
    <w:p>
      <w:pPr>
        <w:pStyle w:val="Normal"/>
        <w:rPr/>
      </w:pPr>
      <w:r>
        <w:rPr/>
        <w:t xml:space="preserve">em dias </w:t>
      </w:r>
      <w:r>
        <w:rPr>
          <w:rFonts w:eastAsia="MS LineDraw;Courier New" w:cs="MS LineDraw;Courier New" w:ascii="MS LineDraw;Courier New" w:hAnsi="MS LineDraw;Courier New"/>
        </w:rPr>
        <w:t></w:t>
      </w:r>
      <w:r>
        <w:rPr/>
        <w:t xml:space="preserve"> a partir da decisão de adjudicação (para fornecimento e serviços)</w:t>
      </w:r>
    </w:p>
    <w:p>
      <w:pPr>
        <w:pStyle w:val="Normal"/>
        <w:rPr/>
      </w:pPr>
      <w:r>
        <w:rPr/>
        <w:t xml:space="preserve">ou: Início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e/ou termo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(dd/mm/aaaa)</w:t>
      </w:r>
    </w:p>
    <w:p>
      <w:pPr>
        <w:pStyle w:val="Normal"/>
        <w:rPr/>
      </w:pPr>
      <w:r>
        <w:rPr/>
        <w:t>Secção III: Informações de carácter jurídico, económico, financeiro e técnico</w:t>
      </w:r>
    </w:p>
    <w:p>
      <w:pPr>
        <w:pStyle w:val="Normal"/>
        <w:rPr/>
      </w:pPr>
      <w:r>
        <w:rPr/>
        <w:t>III.1) Condições relativas ao concurso</w:t>
      </w:r>
    </w:p>
    <w:p>
      <w:pPr>
        <w:pStyle w:val="Normal"/>
        <w:rPr/>
      </w:pPr>
      <w:r>
        <w:rPr/>
        <w:t xml:space="preserve">III.1.1) Cauções e garantias exigidas </w:t>
      </w:r>
    </w:p>
    <w:p>
      <w:pPr>
        <w:pStyle w:val="Normal"/>
        <w:rPr/>
      </w:pPr>
      <w:r>
        <w:rPr/>
        <w:t>Para garantia do exacto e pontual cumprimento de todas as obrigações contratuais de cedência do terreno, o cessionário prestará uma caução no montante de 5% do valor do terreno objecto de cedência, avaliado em 34.000,00 € (trinta e quatro mil euros).</w:t>
      </w:r>
    </w:p>
    <w:p>
      <w:pPr>
        <w:pStyle w:val="Normal"/>
        <w:rPr/>
      </w:pPr>
      <w:r>
        <w:rPr/>
        <w:t>A caução referida pode ser prestada por depósito em dinheiro ou em títulos emitidos ou garantidos pelo Estado, ou mediante garantia bancária ou seguro-caução, conforme escolha do cessionário e conforme o previsto no artigo 114.º do Decreto-Lei n.º 59/99, de 2 de Março.</w:t>
      </w:r>
    </w:p>
    <w:p>
      <w:pPr>
        <w:pStyle w:val="Normal"/>
        <w:rPr/>
      </w:pPr>
      <w:r>
        <w:rPr/>
        <w:t>São aplicáveis à caução as normas constantes dos artigos 112.º e 113.º do Decreto-Lei n.º 59/99, de 2 de Março.</w:t>
      </w:r>
    </w:p>
    <w:p>
      <w:pPr>
        <w:pStyle w:val="Normal"/>
        <w:rPr/>
      </w:pPr>
      <w:r>
        <w:rPr/>
        <w:t xml:space="preserve">III.1.2) Principais modalidades de financiamento e pagamento e/ou referência às disposições que as regulam </w:t>
      </w:r>
    </w:p>
    <w:p>
      <w:pPr>
        <w:pStyle w:val="Normal"/>
        <w:rPr/>
      </w:pPr>
      <w:r>
        <w:rPr/>
        <w:t>III.1.3) Forma jurídica que deve revestir o agrupamento de empreiteiros</w:t>
      </w:r>
    </w:p>
    <w:p>
      <w:pPr>
        <w:pStyle w:val="Normal"/>
        <w:rPr/>
      </w:pPr>
      <w:r>
        <w:rPr/>
        <w:t>É permitida a apresentação de propostas por um agrupamento de concorrentes, nos termos do programa de concurso.</w:t>
      </w:r>
    </w:p>
    <w:p>
      <w:pPr>
        <w:pStyle w:val="Normal"/>
        <w:rPr/>
      </w:pPr>
      <w:r>
        <w:rPr/>
        <w:t xml:space="preserve">III.2) Condições de participação </w:t>
      </w:r>
    </w:p>
    <w:p>
      <w:pPr>
        <w:pStyle w:val="Normal"/>
        <w:rPr/>
      </w:pPr>
      <w:r>
        <w:rPr/>
        <w:t>III.2.1) Informações relativas à situação do empreiteiro e formalidades necessárias para avaliar a capacidade económica, financeira e técnica mínima exigida</w:t>
      </w:r>
    </w:p>
    <w:p>
      <w:pPr>
        <w:pStyle w:val="Normal"/>
        <w:rPr/>
      </w:pPr>
      <w:r>
        <w:rPr/>
        <w:t>Os concorrentes deverão ser titulares de Alvará de Construção emitido pelo IMOPPI, para as subcategorias e categorias seguintes, de acordo com o definido na Portaria n.º 19/2004, de 10 de Janeiro e observando os valores definidos na Portaria 1384/2004, de 5 de Novembro:</w:t>
      </w:r>
    </w:p>
    <w:p>
      <w:pPr>
        <w:pStyle w:val="Normal"/>
        <w:rPr/>
      </w:pPr>
      <w:r>
        <w:rPr/>
        <w:t>1.ª subcategoria da 1.ª categoria a qual tem de ser de classe correspondente ao valor global da proposta;</w:t>
      </w:r>
    </w:p>
    <w:p>
      <w:pPr>
        <w:pStyle w:val="Normal"/>
        <w:rPr/>
      </w:pPr>
      <w:r>
        <w:rPr/>
        <w:t>4.ª, 5.ª, 6.ª e 7.ª subcategoria da 1.ª categoria e de classe correspondente aos valores parciais da proposta;</w:t>
      </w:r>
    </w:p>
    <w:p>
      <w:pPr>
        <w:pStyle w:val="Normal"/>
        <w:rPr/>
      </w:pPr>
      <w:r>
        <w:rPr/>
        <w:t>1.ª, 6.ª, 8.ª e 9.ª subcategoria da 2.ª categoria e de classe correspondente aos valores parciais da proposta;</w:t>
      </w:r>
    </w:p>
    <w:p>
      <w:pPr>
        <w:pStyle w:val="Normal"/>
        <w:rPr/>
      </w:pPr>
      <w:r>
        <w:rPr/>
        <w:t>1.ª, 2.ª, 7.ª, 9.ª, 12.ª e 15.ª subcategoria da 4.ª categoria e de classe correspondente aos valores parciais da proposta.</w:t>
      </w:r>
    </w:p>
    <w:p>
      <w:pPr>
        <w:pStyle w:val="Normal"/>
        <w:rPr/>
      </w:pPr>
      <w:r>
        <w:rPr/>
        <w:t>A titularidade de Alvará habilitante para o exercício da actividade de construção emitido pelo IMOPPI deve ser comprovada com a junção de cópia simples desses certificados.</w:t>
      </w:r>
    </w:p>
    <w:p>
      <w:pPr>
        <w:pStyle w:val="Normal"/>
        <w:rPr/>
      </w:pPr>
      <w:r>
        <w:rPr/>
        <w:t xml:space="preserve">III.2.1.1) Situação jurídica – documentos comprovativos exigidos </w:t>
      </w:r>
    </w:p>
    <w:p>
      <w:pPr>
        <w:pStyle w:val="Normal"/>
        <w:rPr/>
      </w:pPr>
      <w:r>
        <w:rPr/>
        <w:t>Os indicados no artigo 10.º do programa de concurso.</w:t>
      </w:r>
    </w:p>
    <w:p>
      <w:pPr>
        <w:pStyle w:val="Normal"/>
        <w:rPr/>
      </w:pPr>
      <w:r>
        <w:rPr/>
        <w:t>III.2.1.2) Capacidade económica e financeira – documentos comprovativos exigidos</w:t>
      </w:r>
    </w:p>
    <w:p>
      <w:pPr>
        <w:pStyle w:val="Normal"/>
        <w:rPr/>
      </w:pPr>
      <w:r>
        <w:rPr/>
        <w:t>Os indicados no artigo 10.º do programa de concurso.</w:t>
      </w:r>
    </w:p>
    <w:p>
      <w:pPr>
        <w:pStyle w:val="Normal"/>
        <w:rPr/>
      </w:pPr>
      <w:r>
        <w:rPr/>
        <w:t>III.2.1.3) Capacidade técnica – documentos comprovativos exigidos</w:t>
      </w:r>
    </w:p>
    <w:p>
      <w:pPr>
        <w:pStyle w:val="Normal"/>
        <w:rPr/>
      </w:pPr>
      <w:r>
        <w:rPr/>
        <w:t>Os indicados no artigo 10.º do programa de concurso.</w:t>
      </w:r>
    </w:p>
    <w:p>
      <w:pPr>
        <w:pStyle w:val="Normal"/>
        <w:rPr/>
      </w:pPr>
      <w:r>
        <w:rPr/>
        <w:t>III.3) Condições relativas aos contratos de serviços</w:t>
      </w:r>
    </w:p>
    <w:p>
      <w:pPr>
        <w:pStyle w:val="Normal"/>
        <w:rPr/>
      </w:pPr>
      <w:r>
        <w:rPr/>
        <w:t>III.3.1) A prestação do serviço está reservada a uma determinada profissão?</w:t>
      </w:r>
    </w:p>
    <w:p>
      <w:pPr>
        <w:pStyle w:val="Normal"/>
        <w:rPr/>
      </w:pP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0_362137974"/>
      <w:bookmarkStart w:id="63" w:name="__Fieldmark__30_362137974"/>
      <w:bookmarkEnd w:id="63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1_362137974"/>
      <w:bookmarkStart w:id="65" w:name="__Fieldmark__31_362137974"/>
      <w:bookmarkEnd w:id="6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Em caso afirmativo, referência às disposições legislativas, regulamentares ou administrativas relevantes</w:t>
      </w:r>
    </w:p>
    <w:p>
      <w:pPr>
        <w:pStyle w:val="Normal"/>
        <w:rPr/>
      </w:pPr>
      <w:r>
        <w:rPr/>
        <w:t>III.3.2) As entidades jurídicas devem declarar os nomes e qualificações profissionais do pessoal responsável pela execução do contrato?</w:t>
      </w:r>
    </w:p>
    <w:p>
      <w:pPr>
        <w:pStyle w:val="Normal"/>
        <w:rPr/>
      </w:pPr>
      <w:r>
        <w:rPr/>
        <w:t xml:space="preserve">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2_362137974"/>
      <w:bookmarkStart w:id="67" w:name="__Fieldmark__32_362137974"/>
      <w:bookmarkEnd w:id="67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3_362137974"/>
      <w:bookmarkStart w:id="69" w:name="__Fieldmark__33_362137974"/>
      <w:bookmarkEnd w:id="6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ecção IV: Processos</w:t>
      </w:r>
    </w:p>
    <w:p>
      <w:pPr>
        <w:pStyle w:val="Normal"/>
        <w:rPr/>
      </w:pPr>
      <w:r>
        <w:rPr/>
        <w:t>IV.1) Tipo de processo</w:t>
      </w:r>
    </w:p>
    <w:p>
      <w:pPr>
        <w:pStyle w:val="Normal"/>
        <w:rPr/>
      </w:pPr>
      <w:r>
        <w:rPr/>
        <w:t>Concurso público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4_362137974"/>
      <w:bookmarkStart w:id="71" w:name="__Fieldmark__34_362137974"/>
      <w:bookmarkEnd w:id="7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oncurso limitad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_362137974"/>
      <w:bookmarkStart w:id="73" w:name="__Fieldmark__35_362137974"/>
      <w:bookmarkEnd w:id="7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oncurso limitado com publicação de anúnci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_362137974"/>
      <w:bookmarkStart w:id="75" w:name="__Fieldmark__36_362137974"/>
      <w:bookmarkEnd w:id="7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oncurso limitado sem publicação de anúnci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_362137974"/>
      <w:bookmarkStart w:id="77" w:name="__Fieldmark__37_362137974"/>
      <w:bookmarkEnd w:id="7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oncurso limitado por prévia qualificaçã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8_362137974"/>
      <w:bookmarkStart w:id="79" w:name="__Fieldmark__38_362137974"/>
      <w:bookmarkEnd w:id="7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oncurso limitado sem apresentação de candidaturas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9_362137974"/>
      <w:bookmarkStart w:id="81" w:name="__Fieldmark__39_362137974"/>
      <w:bookmarkEnd w:id="8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oncurso limitado urgente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0_362137974"/>
      <w:bookmarkStart w:id="83" w:name="__Fieldmark__40_362137974"/>
      <w:bookmarkEnd w:id="8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rocesso por negociaçã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1_362137974"/>
      <w:bookmarkStart w:id="85" w:name="__Fieldmark__41_362137974"/>
      <w:bookmarkEnd w:id="8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rocesso por negociação com publicação prévia de anúnci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2_362137974"/>
      <w:bookmarkStart w:id="87" w:name="__Fieldmark__42_362137974"/>
      <w:bookmarkEnd w:id="8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rocesso por negociação sem publicação prévia de anúnci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3_362137974"/>
      <w:bookmarkStart w:id="89" w:name="__Fieldmark__43_362137974"/>
      <w:bookmarkEnd w:id="8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rocesso por negociação urgente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4_362137974"/>
      <w:bookmarkStart w:id="91" w:name="__Fieldmark__44_362137974"/>
      <w:bookmarkEnd w:id="9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br/>
        <w:t>IV.1.1) Já foram seleccionados candidatos? (apenas para processos para negociação e se aplicável)</w:t>
      </w:r>
    </w:p>
    <w:p>
      <w:pPr>
        <w:pStyle w:val="Normal"/>
        <w:rPr/>
      </w:pP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5_362137974"/>
      <w:bookmarkStart w:id="93" w:name="__Fieldmark__45_362137974"/>
      <w:bookmarkEnd w:id="93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6_362137974"/>
      <w:bookmarkStart w:id="95" w:name="__Fieldmark__46_362137974"/>
      <w:bookmarkEnd w:id="9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Em caso afirmativo, usar Informações adicionais (secção VI) para informações complementares</w:t>
      </w:r>
    </w:p>
    <w:p>
      <w:pPr>
        <w:pStyle w:val="Normal"/>
        <w:rPr/>
      </w:pPr>
      <w:r>
        <w:rPr/>
        <w:t>IV.1.2) Justificação para a utilização do procedimento acelerado (não aplicável)</w:t>
      </w:r>
    </w:p>
    <w:p>
      <w:pPr>
        <w:pStyle w:val="Normal"/>
        <w:rPr/>
      </w:pPr>
      <w:r>
        <w:rPr/>
        <w:t xml:space="preserve">IV.1.3) Publicações anteriores referentes ao mesmo projecto (não aplicável) </w:t>
      </w:r>
    </w:p>
    <w:p>
      <w:pPr>
        <w:pStyle w:val="Normal"/>
        <w:rPr/>
      </w:pPr>
      <w:r>
        <w:rPr/>
        <w:t>IV.1.3.1) Anúncio de pré-informação referente ao mesmo projecto</w:t>
      </w:r>
    </w:p>
    <w:p>
      <w:pPr>
        <w:pStyle w:val="Normal"/>
        <w:rPr/>
      </w:pPr>
      <w:r>
        <w:rPr/>
        <w:t xml:space="preserve">Nº. do anúncio no índice do </w:t>
      </w:r>
      <w:r>
        <w:rPr>
          <w:i/>
        </w:rPr>
        <w:t>Jornal Oficial da União Europeia</w:t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/S </w:t>
      </w:r>
      <w:r>
        <w:rPr>
          <w:rFonts w:eastAsia="MS LineDraw;Courier New" w:cs="MS LineDraw;Courier New" w:ascii="MS LineDraw;Courier New" w:hAnsi="MS LineDraw;Courier New"/>
        </w:rPr>
        <w:t></w:t>
      </w:r>
      <w:r>
        <w:rPr/>
        <w:t>-</w:t>
      </w:r>
      <w:r>
        <w:rPr>
          <w:rFonts w:eastAsia="MS LineDraw;Courier New" w:cs="MS LineDraw;Courier New" w:ascii="MS LineDraw;Courier New" w:hAnsi="MS LineDraw;Courier New"/>
        </w:rPr>
        <w:t></w:t>
      </w:r>
      <w:r>
        <w:rPr/>
        <w:t xml:space="preserve"> de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(dd/mm/aaaa)</w:t>
      </w:r>
    </w:p>
    <w:p>
      <w:pPr>
        <w:pStyle w:val="Normal"/>
        <w:rPr/>
      </w:pPr>
      <w:r>
        <w:rPr/>
        <w:t>ou para processos abaixo do limiar</w:t>
      </w:r>
    </w:p>
    <w:p>
      <w:pPr>
        <w:pStyle w:val="Normal"/>
        <w:rPr/>
      </w:pPr>
      <w:r>
        <w:rPr/>
        <w:t xml:space="preserve">no </w:t>
      </w:r>
      <w:r>
        <w:rPr>
          <w:i/>
        </w:rPr>
        <w:t>Diário da República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</w:rPr>
        <w:t></w:t>
      </w:r>
      <w:r>
        <w:rPr/>
        <w:t xml:space="preserve"> IIIª Série</w:t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de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(dd/mm/aaaa)</w:t>
      </w:r>
    </w:p>
    <w:p>
      <w:pPr>
        <w:pStyle w:val="Normal"/>
        <w:rPr/>
      </w:pPr>
      <w:r>
        <w:rPr/>
        <w:t>IV.1.3.2) Outras publicações anteriores</w:t>
      </w:r>
    </w:p>
    <w:p>
      <w:pPr>
        <w:pStyle w:val="Normal"/>
        <w:rPr/>
      </w:pPr>
      <w:r>
        <w:rPr/>
        <w:t xml:space="preserve">Nº. do anúncio no índice do </w:t>
      </w:r>
      <w:r>
        <w:rPr>
          <w:i/>
        </w:rPr>
        <w:t>Jornal Oficial da União Europeia</w:t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/S </w:t>
      </w:r>
      <w:r>
        <w:rPr>
          <w:rFonts w:eastAsia="MS LineDraw;Courier New" w:cs="MS LineDraw;Courier New" w:ascii="MS LineDraw;Courier New" w:hAnsi="MS LineDraw;Courier New"/>
        </w:rPr>
        <w:t></w:t>
      </w:r>
      <w:r>
        <w:rPr/>
        <w:t>-</w:t>
      </w:r>
      <w:r>
        <w:rPr>
          <w:rFonts w:eastAsia="MS LineDraw;Courier New" w:cs="MS LineDraw;Courier New" w:ascii="MS LineDraw;Courier New" w:hAnsi="MS LineDraw;Courier New"/>
        </w:rPr>
        <w:t></w:t>
      </w:r>
      <w:r>
        <w:rPr/>
        <w:t xml:space="preserve"> de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(dd/mm/aaaa)</w:t>
      </w:r>
    </w:p>
    <w:p>
      <w:pPr>
        <w:pStyle w:val="Normal"/>
        <w:rPr/>
      </w:pPr>
      <w:r>
        <w:rPr/>
        <w:t>ou para processos abaixo do limiar</w:t>
      </w:r>
    </w:p>
    <w:p>
      <w:pPr>
        <w:pStyle w:val="Normal"/>
        <w:rPr/>
      </w:pPr>
      <w:r>
        <w:rPr/>
        <w:t xml:space="preserve">no </w:t>
      </w:r>
      <w:r>
        <w:rPr>
          <w:i/>
        </w:rPr>
        <w:t>Diário da República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</w:rPr>
        <w:t></w:t>
      </w:r>
      <w:r>
        <w:rPr/>
        <w:t xml:space="preserve"> IIIª Série</w:t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de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(dd/mm/aaaa)</w:t>
      </w:r>
    </w:p>
    <w:p>
      <w:pPr>
        <w:pStyle w:val="Normal"/>
        <w:rPr/>
      </w:pPr>
      <w:r>
        <w:rPr/>
        <w:t>IV.1.4) Nº. de empresas que a entidade adjudicante pretende convidar a apresentar propostas (não aplicável)</w:t>
      </w:r>
    </w:p>
    <w:p>
      <w:pPr>
        <w:pStyle w:val="Normal"/>
        <w:rPr/>
      </w:pPr>
      <w:r>
        <w:rPr/>
        <w:t xml:space="preserve">Nº.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 xml:space="preserve"> ou Mínimo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 xml:space="preserve">/ Máximo </w:t>
      </w:r>
      <w:r>
        <w:rPr>
          <w:rFonts w:eastAsia="MS LineDraw;Courier New" w:cs="MS LineDraw;Courier New" w:ascii="MS LineDraw;Courier New" w:hAnsi="MS LineDraw;Courier New"/>
        </w:rPr>
        <w:t></w:t>
      </w:r>
    </w:p>
    <w:p>
      <w:pPr>
        <w:pStyle w:val="Normal"/>
        <w:rPr/>
      </w:pPr>
      <w:r>
        <w:rPr/>
        <w:t>IV.2) Critérios de adjudicação</w:t>
      </w:r>
    </w:p>
    <w:p>
      <w:pPr>
        <w:pStyle w:val="Normal"/>
        <w:rPr/>
      </w:pPr>
      <w:r>
        <w:rPr/>
        <w:t xml:space="preserve">A) Preço mais baix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7_362137974"/>
      <w:bookmarkStart w:id="97" w:name="__Fieldmark__47_362137974"/>
      <w:bookmarkEnd w:id="97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>Ou:</w:t>
      </w:r>
    </w:p>
    <w:p>
      <w:pPr>
        <w:pStyle w:val="Normal"/>
        <w:rPr/>
      </w:pPr>
      <w:r>
        <w:rPr/>
        <w:t>B) Proposta economicamente mais vantajosa, tendo em conta x</w:t>
      </w:r>
    </w:p>
    <w:p>
      <w:pPr>
        <w:pStyle w:val="Normal"/>
        <w:rPr/>
      </w:pPr>
      <w:r>
        <w:rPr/>
        <w:t>B1) Os critérios a seguir indicados (se possível, por ordem decrescente de importância)</w:t>
      </w:r>
    </w:p>
    <w:p>
      <w:pPr>
        <w:pStyle w:val="Normal"/>
        <w:rPr/>
      </w:pPr>
      <w:r>
        <w:rPr/>
        <w:t>Por ordem decrescente de importância</w:t>
        <w:tab/>
        <w:t xml:space="preserve">não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>ou</w:t>
        <w:br/>
        <w:t>B2) os critérios indicados no caderno de encargos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8_362137974"/>
      <w:bookmarkStart w:id="99" w:name="__Fieldmark__48_362137974"/>
      <w:bookmarkEnd w:id="9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V.3) Informações de carácter administrativo</w:t>
      </w:r>
    </w:p>
    <w:p>
      <w:pPr>
        <w:pStyle w:val="Normal"/>
        <w:rPr/>
      </w:pPr>
      <w:r>
        <w:rPr/>
        <w:t>IV.3.1) Nº. de referência atribuído ao processo pela entidade adjudicante</w:t>
      </w:r>
    </w:p>
    <w:p>
      <w:pPr>
        <w:pStyle w:val="Normal"/>
        <w:rPr/>
      </w:pPr>
      <w:r>
        <w:rPr/>
        <w:t>Concurso Público (Processo nº. 27/6ª.Secção) – obra 907.</w:t>
      </w:r>
    </w:p>
    <w:p>
      <w:pPr>
        <w:pStyle w:val="Normal"/>
        <w:rPr/>
      </w:pPr>
      <w:r>
        <w:rPr/>
        <w:t>IV.3.2) Condições para a obtenção de documentos contratuais e adicionais</w:t>
      </w:r>
    </w:p>
    <w:p>
      <w:pPr>
        <w:pStyle w:val="Normal"/>
        <w:rPr/>
      </w:pPr>
      <w:r>
        <w:rPr/>
        <w:t xml:space="preserve">Data limite de obtenção ../../.... (dd/mm/aaaa) ou 4 5 dias a contar da publicação do anúnci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>Custo (se aplicável): 61,90 Moeda: Euro</w:t>
      </w:r>
    </w:p>
    <w:p>
      <w:pPr>
        <w:pStyle w:val="Normal"/>
        <w:rPr/>
      </w:pPr>
      <w:r>
        <w:rPr/>
        <w:t>Condições e forma de pagamento: - Em numerário ou cheque emitido a favor do Tesoureiro da Câmara Municipal de Ponta Delgada</w:t>
      </w:r>
    </w:p>
    <w:p>
      <w:pPr>
        <w:pStyle w:val="Normal"/>
        <w:rPr/>
      </w:pPr>
      <w:r>
        <w:rPr/>
        <w:t>IV.3.3) Prazo para recepção de propostas ou pedidos de participação (consoante se trate de um concurso público ou de um concurso limitado ou de um processo por negociação)</w:t>
      </w:r>
    </w:p>
    <w:p>
      <w:pPr>
        <w:pStyle w:val="Normal"/>
        <w:rPr/>
      </w:pPr>
      <w:r>
        <w:rPr/>
        <w:t>../../.... (dd/mm/aaaa) ou 4 5 dias a contar da sua publicação no Diário da República.</w:t>
      </w:r>
    </w:p>
    <w:p>
      <w:pPr>
        <w:pStyle w:val="Normal"/>
        <w:rPr/>
      </w:pPr>
      <w:r>
        <w:rPr/>
        <w:t>Hora :- até às 16.30 Horas.</w:t>
      </w:r>
    </w:p>
    <w:p>
      <w:pPr>
        <w:pStyle w:val="Normal"/>
        <w:rPr/>
      </w:pPr>
      <w:r>
        <w:rPr/>
        <w:t>IV.3.4) Envio dos convites para apresentação de propostas aos candidatos seleccionados (não aplicável)</w:t>
      </w:r>
    </w:p>
    <w:p>
      <w:pPr>
        <w:pStyle w:val="Normal"/>
        <w:rPr/>
      </w:pPr>
      <w:r>
        <w:rPr/>
        <w:t>IV.3.5) Língua ou línguas que podem ser utilizadas nas propostas ou nos pedidos de participação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utra –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9_362137974"/>
            <w:bookmarkStart w:id="101" w:name="__Fieldmark__49_362137974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0_362137974"/>
            <w:bookmarkStart w:id="103" w:name="__Fieldmark__50_36213797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1_362137974"/>
            <w:bookmarkStart w:id="105" w:name="__Fieldmark__51_362137974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2_362137974"/>
            <w:bookmarkStart w:id="107" w:name="__Fieldmark__52_362137974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3_362137974"/>
            <w:bookmarkStart w:id="109" w:name="__Fieldmark__53_362137974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4_362137974"/>
            <w:bookmarkStart w:id="111" w:name="__Fieldmark__54_362137974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5_362137974"/>
            <w:bookmarkStart w:id="113" w:name="__Fieldmark__55_362137974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6_362137974"/>
            <w:bookmarkStart w:id="115" w:name="__Fieldmark__56_36213797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7_362137974"/>
            <w:bookmarkStart w:id="117" w:name="__Fieldmark__57_362137974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8_362137974"/>
            <w:bookmarkStart w:id="119" w:name="__Fieldmark__58_362137974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9_362137974"/>
            <w:bookmarkStart w:id="121" w:name="__Fieldmark__59_362137974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.6) Prazo durante o qual o proponente deve manter a sua proposta (no caso de um concurso público)</w:t>
      </w:r>
    </w:p>
    <w:p>
      <w:pPr>
        <w:pStyle w:val="Normal"/>
        <w:rPr/>
      </w:pPr>
      <w:r>
        <w:rPr/>
        <w:t xml:space="preserve">Até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(dd/mm/aaaa) ou </w:t>
        <w:tab/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 xml:space="preserve"> meses e/ou 67 dias a contar da data fixada para a recepção das propostas</w:t>
      </w:r>
    </w:p>
    <w:p>
      <w:pPr>
        <w:pStyle w:val="Normal"/>
        <w:rPr/>
      </w:pPr>
      <w:r>
        <w:rPr/>
        <w:t>IV.3.7) Condições de abertura das propostas</w:t>
      </w:r>
    </w:p>
    <w:p>
      <w:pPr>
        <w:pStyle w:val="Normal"/>
        <w:rPr/>
      </w:pPr>
      <w:r>
        <w:rPr/>
        <w:t xml:space="preserve">IV.3.7.1) Pessoas autorizadas a assistir à abertura das propostas </w:t>
      </w:r>
    </w:p>
    <w:p>
      <w:pPr>
        <w:pStyle w:val="Normal"/>
        <w:rPr/>
      </w:pPr>
      <w:r>
        <w:rPr/>
        <w:t>Ao acto público pode assistir qualquer interessado, mas nele só podem intervir os concorrentes e ou representantes seus devidamente credenciados.</w:t>
      </w:r>
    </w:p>
    <w:p>
      <w:pPr>
        <w:pStyle w:val="Normal"/>
        <w:rPr/>
      </w:pPr>
      <w:r>
        <w:rPr/>
        <w:t>Ao acto público do presente concurso público são supletivamente aplicáveis as disposições constantes dos artigos 85.º a 97.º do Decreto-Lei n.º 59/99, de 2 de Março, para a situação análoga.</w:t>
      </w:r>
    </w:p>
    <w:p>
      <w:pPr>
        <w:pStyle w:val="Normal"/>
        <w:rPr/>
      </w:pPr>
      <w:r>
        <w:rPr/>
        <w:t>IV.3.7.2) Data, hora e local</w:t>
      </w:r>
    </w:p>
    <w:p>
      <w:pPr>
        <w:pStyle w:val="Normal"/>
        <w:rPr/>
      </w:pPr>
      <w:r>
        <w:rPr/>
        <w:t xml:space="preserve">Data ../../....(dd/mm/aaaa), ______ dias a contar da publicação do anúncio no </w:t>
      </w:r>
      <w:r>
        <w:rPr>
          <w:i/>
        </w:rPr>
        <w:t>Diário da República</w:t>
      </w:r>
      <w:r>
        <w:rPr/>
        <w:t xml:space="preserve"> ou</w:t>
      </w:r>
    </w:p>
    <w:p>
      <w:pPr>
        <w:pStyle w:val="Normal"/>
        <w:rPr/>
      </w:pPr>
      <w:r>
        <w:rPr/>
        <w:t xml:space="preserve">no dia útil seguinte à data limite para a apresentação de propostas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0_362137974"/>
      <w:bookmarkStart w:id="123" w:name="__Fieldmark__60_362137974"/>
      <w:bookmarkEnd w:id="1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Hora 10.00 Local – Sala de Reuniões da Câmara Municipal de Ponta Delgada sita à Rua de Santa Luzia, n.º 22, Ponta Delgada.</w:t>
      </w:r>
    </w:p>
    <w:p>
      <w:pPr>
        <w:pStyle w:val="Normal"/>
        <w:rPr/>
      </w:pPr>
      <w:r>
        <w:rPr/>
        <w:t>Secção VI: Informações adicionais</w:t>
      </w:r>
    </w:p>
    <w:p>
      <w:pPr>
        <w:pStyle w:val="Normal"/>
        <w:rPr/>
      </w:pPr>
      <w:r>
        <w:rPr/>
        <w:t>VI.1) Trata-se de um anúncio não obrigatório?</w:t>
      </w:r>
    </w:p>
    <w:p>
      <w:pPr>
        <w:pStyle w:val="Normal"/>
        <w:rPr/>
      </w:pP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1_362137974"/>
      <w:bookmarkStart w:id="125" w:name="__Fieldmark__61_362137974"/>
      <w:bookmarkEnd w:id="125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2_362137974"/>
      <w:bookmarkStart w:id="127" w:name="__Fieldmark__62_362137974"/>
      <w:bookmarkEnd w:id="1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VI.2) Indicar, se for caso disso, se se trata de um concurso periódico e o calendário previsto de publicação de próximos anúncios</w:t>
      </w:r>
    </w:p>
    <w:p>
      <w:pPr>
        <w:pStyle w:val="Normal"/>
        <w:rPr/>
      </w:pPr>
      <w:r>
        <w:rPr/>
        <w:t>VI.3) O presente contrato enquadra-se num projecto/programa financiado pelos fundos comunitários?</w:t>
      </w:r>
    </w:p>
    <w:p>
      <w:pPr>
        <w:pStyle w:val="Normal"/>
        <w:rPr/>
      </w:pP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3_362137974"/>
      <w:bookmarkStart w:id="129" w:name="__Fieldmark__63_362137974"/>
      <w:bookmarkEnd w:id="129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4_362137974"/>
      <w:bookmarkStart w:id="131" w:name="__Fieldmark__64_362137974"/>
      <w:bookmarkEnd w:id="1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Em caso afirmativo, indicar o projecto/programa, bem como qualquer referência útil</w:t>
      </w:r>
    </w:p>
    <w:p>
      <w:pPr>
        <w:pStyle w:val="Normal"/>
        <w:rPr/>
      </w:pPr>
      <w:r>
        <w:rPr/>
        <w:t xml:space="preserve">VI.4) Outras informações (se aplicável) </w:t>
      </w:r>
    </w:p>
    <w:p>
      <w:pPr>
        <w:pStyle w:val="Normal"/>
        <w:rPr/>
      </w:pPr>
      <w:r>
        <w:rPr/>
        <w:t>Os critérios para a contagem do prazo máximo de 14 meses referido no ponto II.3) são os indicados no artigo 8.º do programa de concurso.</w:t>
      </w:r>
    </w:p>
    <w:p>
      <w:pPr>
        <w:pStyle w:val="Normal"/>
        <w:rPr/>
      </w:pPr>
      <w:r>
        <w:rPr/>
        <w:t>Os critérios de adjudicação referidos no ponto IV.2) são os indicados no artigo 24.º do programa de concurso.</w:t>
      </w:r>
    </w:p>
    <w:p>
      <w:pPr>
        <w:pStyle w:val="Normal"/>
        <w:rPr/>
      </w:pPr>
      <w:r>
        <w:rPr/>
        <w:t>Ao presente procedimento por concurso público são aplicáveis as disposições constantes do Decreto-Lei n.º 59/99, de 2 de Março e da Portaria 104/2001, de 21 de Fevereiro, alterada pela Portaria 1465/2002, de 14 de Novembro e ainda o Código de Procedimento Administrativo.</w:t>
      </w:r>
    </w:p>
    <w:p>
      <w:pPr>
        <w:pStyle w:val="Normal"/>
        <w:rPr/>
      </w:pPr>
      <w:r>
        <w:rPr/>
        <w:t>Ao procedimento para realização da construção do empreendimento aplicam-se as disposições constantes do Decreto-Lei nº. 59/99, de 2 de Março.</w:t>
      </w:r>
    </w:p>
    <w:p>
      <w:pPr>
        <w:pStyle w:val="Normal"/>
        <w:rPr/>
      </w:pPr>
      <w:r>
        <w:rPr/>
        <w:t xml:space="preserve">VI.5) Data de envio do presente anúncio para publicação no </w:t>
      </w:r>
      <w:r>
        <w:rPr>
          <w:i/>
        </w:rPr>
        <w:t>Jornal Oficial da União Europeia</w:t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(dd/mm/aaaa)</w:t>
      </w:r>
    </w:p>
    <w:p>
      <w:pPr>
        <w:pStyle w:val="Normal"/>
        <w:rPr/>
      </w:pPr>
      <w:r>
        <w:rPr/>
        <w:t xml:space="preserve">* cfr. descrito no Regulamento CPV 2151/2003, publicado no </w:t>
      </w:r>
      <w:r>
        <w:rPr>
          <w:i/>
        </w:rPr>
        <w:t>Jornal Oficial da União Europeia</w:t>
      </w:r>
      <w:r>
        <w:rPr/>
        <w:t xml:space="preserve"> n.º L329 de 17 de Dezembro, para os contratos de valor igual ou superior ao limiar europeu</w:t>
      </w:r>
    </w:p>
    <w:p>
      <w:pPr>
        <w:pStyle w:val="Normal"/>
        <w:rPr/>
      </w:pPr>
      <w:r>
        <w:rPr/>
        <w:t xml:space="preserve">20 de Março de 2007. - Por Delegação da Presidente da Câmara, o Vereador, </w:t>
      </w:r>
      <w:r>
        <w:rPr>
          <w:i/>
        </w:rPr>
        <w:t>José Manuel Almeida de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domunicipe@mpdelgada.pt" TargetMode="External"/><Relationship Id="rId3" Type="http://schemas.openxmlformats.org/officeDocument/2006/relationships/hyperlink" Target="http://www.pontadelgadadigi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Câmara Municipal de Ponta Delgada</dc:creator>
  <dc:description>Concurso público para cedência de terreno para construção de fogos em regime de custos controlados e no âmbito de desenvolvimento para habitação - Várzea, freguesia de Ginetes.</dc:description>
  <cp:keywords>Direcção Regional da Ciência e Tecnologia</cp:keywords>
  <dc:language>en-US</dc:language>
  <cp:lastModifiedBy>MCMS_System</cp:lastModifiedBy>
  <cp:lastPrinted>2007-03-23T11:05:00Z</cp:lastPrinted>
  <dcterms:modified xsi:type="dcterms:W3CDTF">2007-03-30T09:34:00Z</dcterms:modified>
  <cp:revision>4</cp:revision>
  <dc:subject>Jornal Oficial da Região Autónoma dos Açores</dc:subject>
  <dc:title>Aviso n.º 317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17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cedência de terreno para construção de fogos em regime de custos controlados e no âmbito de desenvolvimento para habitação - Várzea, freguesia de Ginetes.</vt:lpwstr>
  </property>
  <property fmtid="{D5CDD505-2E9C-101B-9397-08002B2CF9AE}" pid="14" name="vnosup">
    <vt:lpwstr>0</vt:lpwstr>
  </property>
</Properties>
</file>