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5/2010 de 5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, foram autorizadas as seguintes contratações em regime de contrato de trabalho a termo resolutivo, referentes ao ano escolar de 2009/2010 dos seguintes Educadores de Infância da Educação Pré-Escolar, professores do 1.º ciclo do ensino básico e da Educação Especia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Nov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emi Pérez Rodriguez, por 30 dias com início a 23 de Novembr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Praia da Vitória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Oliveira Pita e Almeida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ne de Fátima Bernardo Fernandes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ávio Fernando Oliveira Mota Pinto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Andreia de Pinho Leite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trícia Santos Pinto, com início a 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a Maria Mota Narciso, por 30 dias com inicio a 14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bara Patrícia Pereira dos Santos, com início a 1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tia Maria Dinis da Costa, por 30 dias com início a 14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Patrícia Valeiras Rodrigues, por 30 dias com início a 9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ma de Fátima Aguiar Freitas, com início a 8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Cristina dos Anjos, por 30 dias com início a 16 de Setembro de 2009.</w:t>
      </w:r>
    </w:p>
    <w:p>
      <w:pPr>
        <w:pStyle w:val="Normal"/>
        <w:rPr/>
      </w:pPr>
      <w:r>
        <w:rPr>
          <w:sz w:val="22"/>
          <w:szCs w:val="22"/>
        </w:rPr>
        <w:t>Educação Especial – Educação Pré-Escolar e 1.º Ciclo do Ensino Básico – código – 1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enegilda da Conceição Ormonde de Sousa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Margarida Anselmo Silva Breites, com início a 1 de Setembro de 2009 até 31 de Agost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ngra do Heroísmo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ia Alexandra Evangelho Ferreira, com início a 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Maria Sá de Sousa, por 30 dias com início a 15 de Setembr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 de Outu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argarida Zimbra Lemos, por 30 dias com início a 6 de Outubr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anta Maria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a da Conceição Pacheco Melo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de Fátima Raposo Rodrigues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ça de Jesus Varão Botelho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Paula de Freitas Santos Viveiros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ónica de Jesus Melo Franco, com início a 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1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ntónio Pires Martins, com início a 14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2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Isabel Pereira Rodrigues Borges Silva Santos, com início a 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9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Isabel Coutinho de Abreu, com início a 6 de Outubro de 2009 até 31 de Agost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Graciosa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Outu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linda Susana Martins Borges, por 30 dias com início a 19 de Outubr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Tomás de Borba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Maria Pacheco Pinto Dias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Simas Mateus Amaral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Mónica Garcia Lourenço, com início a 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anuel Lopes de Jesus, com início a 15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trícia Coelho Santos, com início a 15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sa Rodrigues de Pina, com início a 15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Maria de Almeida Fernandes, com início a 15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cema Aurora Guedes Monteiro, por 30 dias com início a 22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a Cristina Oliveira Barreiro, por 30 dias com início a 22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Alexandra Sousa Monteiro, por 30 dias com início a 23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do Carmo Velhinho Batalha, por 30 dias com início a 22 de Setembr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3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Rodrigues, por 30 dias com início a 28 de Setembr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5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ércia Marisa Esteves Neves, por 30 dias com início a 28 de Setembro de 2009.</w:t>
      </w:r>
    </w:p>
    <w:p>
      <w:pPr>
        <w:pStyle w:val="Normal"/>
        <w:rPr/>
      </w:pPr>
      <w:r>
        <w:rPr>
          <w:sz w:val="22"/>
          <w:szCs w:val="22"/>
        </w:rPr>
        <w:t>Educação Especial – Educação Pré-Escolar e 1.º Ciclo do Ensino Básico – código – 1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lena Henrique Berbereia Moniz Pereira, com início a 1 de Setembro de 2009 até 31 de Agosto de 2010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1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0-01-29T08:42:00Z</cp:lastPrinted>
  <dcterms:modified xsi:type="dcterms:W3CDTF">2010-01-29T16:41:00Z</dcterms:modified>
  <cp:revision>7</cp:revision>
  <dc:subject>Jornal Oficial da Região Autónoma dos Açores</dc:subject>
  <dc:title>Extracto de Despacho n.º 25/2010 de 5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02T01:00:00Z</vt:filetime>
  </property>
  <property fmtid="{D5CDD505-2E9C-101B-9397-08002B2CF9AE}" pid="8" name="Vdiplomano">
    <vt:lpwstr>25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