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95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Por despacho do Presidente do Serviço Regional de Protecção Civil e Bombeiros dos Açores, de 30 de Janeiro: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Nuno Miguel de Chaves Leandres Braga, com a categoria de especialista de Informática do grau 1 nível 2, do quadro de pessoal do Serviço Regional de Estatística dos Açores, autorizada a transferência para igual categoria do quadro de pessoal do Serviço Regional de Protecção Civil e Bombeiros dos Açores, com efeitos a partir de 01 de Fevereiro de 2004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09 de Fevereiro de 2004. - A Chefe Secção, 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Palatino;Book Antiqua" w:hAnsi="Palatino;Book Antiqua" w:cs="Palatino;Book Antiqua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07:00Z</dcterms:created>
  <dc:creator>S.R. da Habitação e Equipamentos</dc:creator>
  <dc:description>Transferência</dc:description>
  <cp:keywords>Direcção Regional da Ciência e Tecnologia</cp:keywords>
  <dc:language>en-US</dc:language>
  <cp:lastModifiedBy>SVC_Cms2002</cp:lastModifiedBy>
  <cp:lastPrinted>2004-02-18T12:07:00Z</cp:lastPrinted>
  <dcterms:modified xsi:type="dcterms:W3CDTF">2004-02-20T16:34:00Z</dcterms:modified>
  <cp:revision>5</cp:revision>
  <dc:subject>Jornal Oficial da Região Autónoma dos Açores</dc:subject>
  <dc:title>Extracto de Despacho n.º 295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295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Transferência</vt:lpwstr>
  </property>
  <property fmtid="{D5CDD505-2E9C-101B-9397-08002B2CF9AE}" pid="14" name="vnosup">
    <vt:lpwstr>0</vt:lpwstr>
  </property>
</Properties>
</file>