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5/2010 de 7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divulgação do conhecimento das comunidades e ao aprofundamento dos laços existentes entre esta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2.º e do n.º 1 do artigo 14.º da Portaria n.º 68/2008, de 11 de Agosto, conceder uma comparticipação financeira, ao Senhor Nelson Ponta Garça, na importância de € 8.000,00 (oito mil euros), para apoio à realização do projecto que visa a recolha e preservação do património cultural e musical das bandas filarmónicas açorianas nos Açores e nas comunidades dos E.U.A. e Canad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ba em causa será processada por conta da dotação inscrita no Capitulo 40, Programa 22 – Cooperação Externa e Migrações, Projecto 22.03 – Identidade Cultural, Classificação económica 04.09.03 G – Resto do mundo-Países terceiros e Org.internacionais, Acção G – Projectos/Candidaturas, do plano de investimentos da Direcção Regional das Comunidades. </w:t>
      </w:r>
    </w:p>
    <w:p>
      <w:pPr>
        <w:pStyle w:val="Normal"/>
        <w:rPr/>
      </w:pPr>
      <w:r>
        <w:rPr>
          <w:sz w:val="22"/>
          <w:szCs w:val="22"/>
        </w:rPr>
        <w:t>18 de Março de 2010. - O Secretário Regional da Presidênc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3-30T09:55:00Z</cp:lastPrinted>
  <dcterms:modified xsi:type="dcterms:W3CDTF">2010-03-31T15:35:00Z</dcterms:modified>
  <cp:revision>41</cp:revision>
  <dc:subject>Jornal Oficial da Região Autónoma dos Açores</dc:subject>
  <dc:title>Portaria n.º 305/2010 de 7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4T00:00:00Z</vt:filetime>
  </property>
  <property fmtid="{D5CDD505-2E9C-101B-9397-08002B2CF9AE}" pid="8" name="Vdiplomano">
    <vt:lpwstr>305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