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60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Tendo presentes as disposições conjugadas do n.º 1 do artigo 19.º do Decreto-Lei n.º 197/99, de 8 de Junho e os artigos 20.º e 22.º do Decreto Legislativo Regional n.º 1/2007/A, de 23 de Janeiro, veio a EBS de Velas, ilha de São Jorge, solicitar prévia autorização para efectuar uma despesa com um seguro que cubra possíveis danos na Oficina TIC desta unidade orgânica, dado que o espaço em questão possui equipamento informático no valor de € 12.673,30;</w:t>
      </w:r>
    </w:p>
    <w:p>
      <w:pPr>
        <w:pStyle w:val="Normal"/>
        <w:rPr>
          <w:bCs/>
        </w:rPr>
      </w:pPr>
      <w:r>
        <w:rPr>
          <w:bCs/>
        </w:rPr>
        <w:t>Ao abrigo das disposições legais mencionadas, determina-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>
          <w:bCs/>
        </w:rPr>
      </w:pPr>
      <w:r>
        <w:rPr>
          <w:bCs/>
        </w:rPr>
        <w:t>Autorizar a Escola Básica e Secundária de Velas a assumir o encargo anual de € 28,22 (vinte e oito euros e vinte e dois cêntimos) para fazer face ao seguro do equipamento informático da Oficina TI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bCs/>
        </w:rPr>
        <w:t>O encargo será suportado pela classificação económica 02 03 09 – Seguros, do orçamento da escola, Divisão 19 – EBS de Velas, Capítulo 03 – Direcção Regional da Educação.</w:t>
      </w:r>
    </w:p>
    <w:p>
      <w:pPr>
        <w:pStyle w:val="Normal"/>
        <w:rPr/>
      </w:pPr>
      <w:r>
        <w:rPr>
          <w:bCs/>
        </w:rPr>
        <w:t xml:space="preserve">20 de Março de 2007. - O Vice-Presidente do Governo Regional, </w:t>
      </w:r>
      <w:r>
        <w:rPr>
          <w:bCs/>
          <w:i/>
        </w:rPr>
        <w:t>Sérgio Humberto da Rocha Ávila</w:t>
      </w:r>
      <w:r>
        <w:rPr>
          <w:bCs/>
        </w:rPr>
        <w:t xml:space="preserve">. - O Secretário Regional da Educação e Ciência, </w:t>
      </w:r>
      <w:r>
        <w:rPr>
          <w:bCs/>
          <w:i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41:00Z</dcterms:created>
  <dc:creator>Vice-Presidente do Governo Regional</dc:creator>
  <dc:description>Seguro EBSde Velas.</dc:description>
  <cp:keywords>Direcção Regional da Ciência e Tecnologia</cp:keywords>
  <dc:language>en-US</dc:language>
  <cp:lastModifiedBy>MCMS_System</cp:lastModifiedBy>
  <cp:lastPrinted>2007-03-29T10:42:00Z</cp:lastPrinted>
  <dcterms:modified xsi:type="dcterms:W3CDTF">2007-03-30T09:44:00Z</dcterms:modified>
  <cp:revision>4</cp:revision>
  <dc:subject>Jornal Oficial da Região Autónoma dos Açores</dc:subject>
  <dc:title>Despacho n.º 360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60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Seguro EBSde Velas.</vt:lpwstr>
  </property>
  <property fmtid="{D5CDD505-2E9C-101B-9397-08002B2CF9AE}" pid="14" name="vnosup">
    <vt:lpwstr>0</vt:lpwstr>
  </property>
</Properties>
</file>