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91/2005 de 29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interesse que reveste, para o reforço das relações entre a Região e as comunidades de emigrantes açorianos, a participação de agentes culturais dos Açores em eventos de cariz sócio-cultural organizados por aquelas entidades;</w:t>
      </w:r>
    </w:p>
    <w:p>
      <w:pPr>
        <w:pStyle w:val="Normal"/>
        <w:rPr/>
      </w:pPr>
      <w:r>
        <w:rPr/>
        <w:t>Considerando que é importante manter os laços existentes e incentivar o intercâmbio cultural, da Região com aquelas comunidades espalhadas por diferentes zonas do globo;</w:t>
      </w:r>
    </w:p>
    <w:p>
      <w:pPr>
        <w:pStyle w:val="Normal"/>
        <w:rPr/>
      </w:pPr>
      <w:r>
        <w:rPr/>
        <w:t>Considerando que, os Bailinhos de Carnaval da ilha Terceira, constituem formas típicas de expressão do património musical e cultural regional;</w:t>
      </w:r>
    </w:p>
    <w:p>
      <w:pPr>
        <w:pStyle w:val="Normal"/>
        <w:rPr/>
      </w:pPr>
      <w:r>
        <w:rPr/>
        <w:t>Considerando, assim, a importância da divulgação dos grupos de Carnaval da Região;</w:t>
      </w:r>
    </w:p>
    <w:p>
      <w:pPr>
        <w:pStyle w:val="Normal"/>
        <w:rPr/>
      </w:pPr>
      <w:r>
        <w:rPr/>
        <w:t xml:space="preserve">Considerando que assume, neste domínio, particular relevo, a deslocação dos grupos de Bailinhos da Região, às várias comunidades de emigrantes açorianos espalhadas por diferentes zonas do globo; </w:t>
      </w:r>
    </w:p>
    <w:p>
      <w:pPr>
        <w:pStyle w:val="Normal"/>
        <w:rPr/>
      </w:pPr>
      <w:r>
        <w:rPr/>
        <w:t>Considerando, para mais, o requerimento, com vista à declaração de interesse público da deslocação, do Grupo de Bailinho - ”O Sonho Comanda a Vida”, ao Canadá, apresentado pelos interessados;</w:t>
      </w:r>
    </w:p>
    <w:p>
      <w:pPr>
        <w:pStyle w:val="Normal"/>
        <w:rPr/>
      </w:pPr>
      <w:r>
        <w:rPr/>
        <w:t>Considerando, ainda, o parecer favorável da Direcção Regional das Comunidades;</w:t>
      </w:r>
    </w:p>
    <w:p>
      <w:pPr>
        <w:pStyle w:val="Normal"/>
        <w:rPr/>
      </w:pPr>
      <w:r>
        <w:rPr/>
        <w:t>Assim, ao abrigo da alínea o) do n.º 1 do artigo 227.º, da Constituição da República Portuguesa, das alíneas r) e cc) do artigo 60.º, do Estatuto Político-Administrativo da Região Autónoma dos Açores e da alínea f) do n.º 5 do artigo 5.º, do Decreto Regulamentar Regional n.º 38-A/2004/A, de 11 de Dezembro e nos termos do artigo 3.º do Decreto Legislativo Regional n.º 9/2000/A, de 10 de Maio, determino o seguint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É declarada de reconhecido interesse público a deslocação do Grupo de Bailinho - ”O Sonho Comanda a Vida”, da Sociedade Recreativa e Musical, da Vila de S. Sebastião, da ilha Terceira, a Toronto, no Canadá, pelo período compreendido entre os dias 25 de Março e 11 de Abril de 2005, para participar em diversas actuações. </w:t>
      </w:r>
    </w:p>
    <w:p>
      <w:pPr>
        <w:pStyle w:val="Normal"/>
        <w:numPr>
          <w:ilvl w:val="0"/>
          <w:numId w:val="3"/>
        </w:numPr>
        <w:rPr/>
      </w:pPr>
      <w:r>
        <w:rPr/>
        <w:t>Sem prejuízo da continuidade e da qualidade dos serviços a prestar e, bem assim, da salvaguarda dos respectivos interesses, devem os responsáveis pelos diversos departamentos da Administração Regional Autónoma de que dependem elementos que integram o Grupo de Bailinho, identificado no n.º 1, que sejam funcionários ou agentes, proceder à sua dispensa e considerá-los em efectividade de serviço durante o período da deslocação, devendo, não obstante, e para o efeito, os interessados actuar segundo o preceituado no artigo 11.º do Decreto Legislativo Regional n.º 9/2000/A, de 10 de Maio.</w:t>
      </w:r>
    </w:p>
    <w:p>
      <w:pPr>
        <w:pStyle w:val="Normal"/>
        <w:numPr>
          <w:ilvl w:val="0"/>
          <w:numId w:val="3"/>
        </w:numPr>
        <w:rPr/>
      </w:pPr>
      <w:r>
        <w:rPr/>
        <w:t>O presente despacho entra imediatamente em vigor.</w:t>
      </w:r>
    </w:p>
    <w:p>
      <w:pPr>
        <w:pStyle w:val="Normal"/>
        <w:rPr/>
      </w:pPr>
      <w:r>
        <w:rPr>
          <w:bCs/>
        </w:rPr>
        <w:t>11 de Março de 2005. - O Presidente do Governo Regional, 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3:11:00Z</dcterms:created>
  <dc:creator>Presidência do Governo Regional dos Açores</dc:creator>
  <dc:description>Declara de reconhecido interesse público a deslocação do Grupo de Bailinho - ”O Sonho Comanda a Vida”, da Sociedade Recreativa e Musical, da Vila de S. Sebastião, da ilha Terceira, a Toronto, no Canadá, pelo período compreendido entre os dias 25 de Março e 11 de Abril de 2005.</dc:description>
  <cp:keywords>Direcção Regional da Ciência e Tecnologia</cp:keywords>
  <dc:language>en-US</dc:language>
  <cp:lastModifiedBy>MCMS_System</cp:lastModifiedBy>
  <cp:lastPrinted>2005-03-18T12:12:00Z</cp:lastPrinted>
  <dcterms:modified xsi:type="dcterms:W3CDTF">2005-03-18T14:25:00Z</dcterms:modified>
  <cp:revision>3</cp:revision>
  <dc:subject>Jornal Oficial da Região Autónoma dos Açores</dc:subject>
  <dc:title>Despacho n.º 391/2005 de 29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29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3-29T01:00:00Z</vt:filetime>
  </property>
  <property fmtid="{D5CDD505-2E9C-101B-9397-08002B2CF9AE}" pid="8" name="Vdiplomano">
    <vt:lpwstr>391/200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Declara de reconhecido interesse público a deslocação do Grupo de Bailinho - ”O Sonho Comanda a Vida”, da Sociedade Recreativa e Musical, da Vila de S. Sebastião, da ilha Terceira, a Toronto, no Canadá, pelo período compreendido entre os dias 25 de Março </vt:lpwstr>
  </property>
  <property fmtid="{D5CDD505-2E9C-101B-9397-08002B2CF9AE}" pid="14" name="vnosup">
    <vt:lpwstr>0</vt:lpwstr>
  </property>
</Properties>
</file>