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MPRES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stituição de Associação n.º 33/2007 de 20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ALÇAS – COOPERATIVA CULTURAL C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a-se que em relação à entidade:</w:t>
      </w:r>
    </w:p>
    <w:p>
      <w:pPr>
        <w:pStyle w:val="Normal"/>
        <w:rPr/>
      </w:pPr>
      <w:r>
        <w:rPr>
          <w:sz w:val="22"/>
          <w:szCs w:val="22"/>
        </w:rPr>
        <w:t>N.º de Matricula/NIPC: 5120982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: DESCALÇAS – COOPERATIVA CULTURAL C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eza Jurídica: COOPER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e: Rua da Cidade 44, São Vicente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rito: Açores (Ponta Delgada) Concelho: Ponta Delgada Freguesia: São Vicente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45 São Vicente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iculada na: Conservatória do Registo Predial/Comercial/Automóvel Ponta Delgada pela Apresentação AP. 5/20070322, referente à inscrição 4, foi efectuado o seguinte acto de regis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c. 4 - AP. 5/ 20070322 16:10:2 7 UTC – CONSTITUIÇÃO DE COOPER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rma: DESCALÇAS – COOPERATIVA CULTURAL CR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C: 5120982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eza Jurídica: COOPER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e: Rua da Cidade 44, São Vicente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trito: Açores (Ponta Delgada) Concelho: Ponta Delgada Freguesia: São Vicente Ferrei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45-528 São Vicente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O: Criação artística, produção, divulgação e formação cultural, principalmente nas áreas musical e teatral, a edição de obras artísticas, cooperação para o desenvolvimento e intervenção social e solidá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l mínimo: 300,00 Eu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 DE OBRIGAR/ÓRGÃOS SOCIA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utura da direcção: é composta por 1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ção dos mandatos: pertence a um conselho fiscal composto por um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RVATÓRIA DA SE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rito: Açores (Ponta Delgad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rvatória: CRPCA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(s) documento(s) que serviu(ram) de base ao presente registo encontra(m)-se depositado(s) na Conservatória do Registo Predial/Comercial/Automóvel Ponta Delgad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05:00Z</dcterms:created>
  <dc:creator>Empresas</dc:creator>
  <dc:description>Constituição de associaçã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11-14T12:22:00Z</dcterms:modified>
  <cp:revision>16</cp:revision>
  <dc:subject>Jornal Oficial da Região Autónoma dos Açores</dc:subject>
  <dc:title>Constituição de Associação n.º 33/2007 de 20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0T01:00:00Z</vt:filetime>
  </property>
  <property fmtid="{D5CDD505-2E9C-101B-9397-08002B2CF9AE}" pid="6" name="Vdiploma">
    <vt:lpwstr>Constituição de Associação</vt:lpwstr>
  </property>
  <property fmtid="{D5CDD505-2E9C-101B-9397-08002B2CF9AE}" pid="7" name="Vdiplomadata">
    <vt:filetime>2007-11-20T01:00:00Z</vt:filetime>
  </property>
  <property fmtid="{D5CDD505-2E9C-101B-9397-08002B2CF9AE}" pid="8" name="Vdiplomano">
    <vt:lpwstr>33/2007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Constituição de associação.</vt:lpwstr>
  </property>
  <property fmtid="{D5CDD505-2E9C-101B-9397-08002B2CF9AE}" pid="14" name="vnosup">
    <vt:lpwstr>0</vt:lpwstr>
  </property>
</Properties>
</file>