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79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a Educação e Cultura, através da Direcção Regional da Educação Física e Desporto, tem por competência cooperar com as entidades do associativismo da Região garantindo-lhes apoio financeiro para o desenvolvimento de actividades desportivas;</w:t>
      </w:r>
    </w:p>
    <w:p>
      <w:pPr>
        <w:pStyle w:val="Normal"/>
        <w:rPr/>
      </w:pPr>
      <w:r>
        <w:rPr/>
        <w:t>As Associações de Voleibol e de Desportos com prática da modalidade aderiram ao projecto “Jogos das Ilhas 2004-2006” comprometendo-se a garantir unidade na execução dos respectivos Planos de Preparação anuais e delegando as devidas competências;</w:t>
      </w:r>
    </w:p>
    <w:p>
      <w:pPr>
        <w:pStyle w:val="Normal"/>
        <w:rPr/>
      </w:pPr>
      <w:r>
        <w:rPr/>
        <w:t>A Associação de Voleibol de São Miguel, em representação das restantes associações da modalidade, compromete-se a operacionalizar os Planos de Preparação do ano 2004 das Selecções Regionais, “Canárias 2004”, “Creta 2005” e “Martinica 2006”;</w:t>
      </w:r>
    </w:p>
    <w:p>
      <w:pPr>
        <w:pStyle w:val="Normal"/>
        <w:rPr/>
      </w:pPr>
      <w:r>
        <w:rPr/>
        <w:t>Nestes pressupostos, ao abrigo do artigo 15.º do Decreto Legislativo Regional n.º 4/99/A de 21 de Janeiro, conjugado com o Decreto Regulamentar Regional n.º 27/2003/A, de 28 de Agosto, entre a:</w:t>
      </w:r>
    </w:p>
    <w:p>
      <w:pPr>
        <w:pStyle w:val="Normal"/>
        <w:ind w:left="426" w:hanging="0"/>
        <w:rPr/>
      </w:pPr>
      <w:r>
        <w:rPr/>
        <w:t>A Direcção Regional da Educação Física e Desporto, ou primeiro outorgante, devidamente representada por Rui Alberto Gouveia dos Santos, Director Regional e a;</w:t>
      </w:r>
    </w:p>
    <w:p>
      <w:pPr>
        <w:pStyle w:val="Normal"/>
        <w:ind w:left="426" w:hanging="0"/>
        <w:rPr/>
      </w:pPr>
      <w:r>
        <w:rPr/>
        <w:t xml:space="preserve">A Associação de Voleibol de São Miguel, devidamente representada por Eduardo </w:t>
      </w:r>
      <w:r>
        <w:rPr>
          <w:bCs/>
        </w:rPr>
        <w:t>Elias da Silva</w:t>
      </w:r>
      <w:r>
        <w:rPr/>
        <w:t>, Presidente da Direcção ou segundo outorgante;</w:t>
      </w:r>
    </w:p>
    <w:p>
      <w:pPr>
        <w:pStyle w:val="Normal"/>
        <w:rPr/>
      </w:pPr>
      <w:r>
        <w:rPr/>
        <w:t>é celebrado o presente contrato-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</w:t>
      </w:r>
    </w:p>
    <w:p>
      <w:pPr>
        <w:pStyle w:val="Normal"/>
        <w:rPr/>
      </w:pPr>
      <w:r>
        <w:rPr/>
        <w:t>Constitui objecto deste contrato a forma de concretização do processo de cooperação entre as partes contratantes no respeitante ao apoio para a realização dos Planos de Preparação do ano 2004 das Selecções Regionais, “Canárias 2004”, “Creta 2005” e “Martinica 2006”, os quais constituem o Anexo I ao presente contrato e dele fazem parte integrante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</w:t>
      </w:r>
    </w:p>
    <w:p>
      <w:pPr>
        <w:pStyle w:val="Normal"/>
        <w:rPr/>
      </w:pPr>
      <w:r>
        <w:rPr/>
        <w:t>O período de vigência deste contrato decorre até Dezembro de 2004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oios</w:t>
      </w:r>
    </w:p>
    <w:p>
      <w:pPr>
        <w:pStyle w:val="Normal"/>
        <w:rPr/>
      </w:pPr>
      <w:r>
        <w:rPr/>
        <w:t>Para efeito do disposto na cláusula primeira, os primeiros outorgantes comprometem-se a prestar ao segundo outorgante o seguinte apoio:</w:t>
      </w:r>
    </w:p>
    <w:p>
      <w:pPr>
        <w:pStyle w:val="Normal"/>
        <w:ind w:firstLine="284"/>
        <w:rPr/>
      </w:pPr>
      <w:r>
        <w:rPr/>
        <w:t>1 - Comparticipação financeira, no valor de 32.675,50 euros, assim desagregado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9 739,50 euros destinados a apoiar o Plano de Preparação de 2004 da Selecção Regional “Canárias 2004”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 11 132,50 euros destinados a apoiar o Plano de Preparação de 2004 da Selecção Regional “Creta 2005”;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>) 11 803,50 euros destinados a apoiar o Plano de Preparação de 2004 da Selecção Regional “Martinica 2006”;</w:t>
      </w:r>
    </w:p>
    <w:p>
      <w:pPr>
        <w:pStyle w:val="Normal"/>
        <w:ind w:left="284" w:hanging="0"/>
        <w:rPr/>
      </w:pPr>
      <w:r>
        <w:rPr/>
        <w:t>2 - Dispensa de pagamento de taxa pela utilização de instalações desportivas oficiais, em condições a acordar com os Serviços de Educação Física e Desporto de São Miguel.</w:t>
      </w:r>
    </w:p>
    <w:p>
      <w:pPr>
        <w:pStyle w:val="Normal"/>
        <w:ind w:left="284" w:hanging="0"/>
        <w:rPr/>
      </w:pPr>
      <w:r>
        <w:rPr/>
        <w:t>3 - Dispensa de pagamento de taxa pela utilização do Centro de Estágio de Desportistas em Ponta Delgada, em condições a acordar com os Serviços de Educação Física e Desporto de São Miguel.</w:t>
      </w:r>
    </w:p>
    <w:p>
      <w:pPr>
        <w:pStyle w:val="Normal"/>
        <w:ind w:left="284" w:hanging="0"/>
        <w:rPr/>
      </w:pPr>
      <w:r>
        <w:rPr/>
        <w:t>4 - Dispensa temporária de funções de agentes desportivos a requisitar para a organização dos estágios e participação no evento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zação da comparticipação financeira</w:t>
      </w:r>
    </w:p>
    <w:p>
      <w:pPr>
        <w:pStyle w:val="Normal"/>
        <w:rPr/>
      </w:pPr>
      <w:r>
        <w:rPr/>
        <w:t>A comparticipação financeira referida na cláusula terceira será disponibilizada em prestações a determinar, de acordo com as disponibilidades orçamentais, sendo a última nunca superior a 10% do valor global deste contrato e a conceder após apresentação à Direcção Regional da Educação Física e Desporto dos respectivos relatórios e sua apreciação, ficando condicionada à verificação dos elementos técnicos, estatísticos e outros considerados de interesse neste processo, e será processada por verbas do Plano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ribuições da associação</w:t>
      </w:r>
    </w:p>
    <w:p>
      <w:pPr>
        <w:pStyle w:val="Normal"/>
        <w:rPr/>
      </w:pPr>
      <w:r>
        <w:rPr/>
        <w:t>Elaborar um relatório demonstrativo da realização do Plano que aborde as vertentes administrativa/organizativa, técnica e financeira, de acordo com os compromissos técnicos e de organização da acção “Jogos das Ilhas 2004-2006”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</w:t>
      </w:r>
    </w:p>
    <w:p>
      <w:pPr>
        <w:pStyle w:val="Normal"/>
        <w:rPr/>
      </w:pPr>
      <w:r>
        <w:rPr/>
        <w:t>Os primeiros outorgantes responsabilizam-se por acompanhar as actividades decorrentes do presente Plano e controlar o cumprimento das obrigações a que o segundo outorgante está sujeito, nos termos do artigo 14.º do Decreto-Lei n.º 432/91, de 6 de Novembro.</w:t>
      </w:r>
    </w:p>
    <w:p>
      <w:pPr>
        <w:pStyle w:val="Normal"/>
        <w:rPr/>
      </w:pPr>
      <w:r>
        <w:rPr/>
        <w:t>20 de Setembro de 2004. - O Director Regional da Educação Física e Desporto,</w:t>
      </w:r>
      <w:r>
        <w:rPr>
          <w:b/>
        </w:rPr>
        <w:t xml:space="preserve"> </w:t>
      </w:r>
      <w:r>
        <w:rPr>
          <w:i/>
        </w:rPr>
        <w:t>Rui Alberto Gouveia dos Santos</w:t>
      </w:r>
      <w:r>
        <w:rPr/>
        <w:t xml:space="preserve">. - O Presidente da Associação de Voleibol de São Miguel, </w:t>
      </w:r>
      <w:r>
        <w:rPr>
          <w:bCs/>
          <w:i/>
        </w:rPr>
        <w:t>Eduardo Elias da Silv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2:16:00Z</dcterms:created>
  <dc:creator>D.R. da Educação Física e Desporto</dc:creator>
  <dc:description>Contrato-programa celebrado entre esta Direcção Regional e a Associação de Voleibol de São Miguel.</dc:description>
  <cp:keywords>Direcção Regional da Ciência e Tecnologia</cp:keywords>
  <dc:language>en-US</dc:language>
  <cp:lastModifiedBy>SVC_Cms2002</cp:lastModifiedBy>
  <cp:lastPrinted>2004-11-17T11:21:00Z</cp:lastPrinted>
  <dcterms:modified xsi:type="dcterms:W3CDTF">2004-11-19T14:22:00Z</dcterms:modified>
  <cp:revision>5</cp:revision>
  <dc:subject>Jornal Oficial da Região Autónoma dos Açores</dc:subject>
  <dc:title>Contrato-Programa n.º 279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279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entre esta Direcção Regional e a Associação de Voleibol de São Miguel.</vt:lpwstr>
  </property>
  <property fmtid="{D5CDD505-2E9C-101B-9397-08002B2CF9AE}" pid="14" name="vnosup">
    <vt:lpwstr>0</vt:lpwstr>
  </property>
</Properties>
</file>