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9/2010 de 12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o artigo 4.º do Decreto Regulamentar Regional n.º 11/2005/A, de 19 de Abril de 2005, prevê que o número máximo de bolsas a atribuir em cada ano, para a frequência do curso de licenciatura em medicina, é estabelecido por despacho do membro do Governo Regional competente em matéria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média das candidaturas apresentadas nos últimos anos e as necessidades do Serviço Regional de Saúde da Região Autónoma dos Açores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ara o ano lectivo de 2010/2011, são autorizadas a atribuição de 45 novas bolsas, para a frequência do curso de licenciatura em medicina.</w:t>
      </w:r>
    </w:p>
    <w:p>
      <w:pPr>
        <w:pStyle w:val="Normal"/>
        <w:rPr/>
      </w:pPr>
      <w:r>
        <w:rPr>
          <w:sz w:val="22"/>
          <w:szCs w:val="22"/>
        </w:rPr>
        <w:t xml:space="preserve">28 de Julh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43:00Z</dcterms:created>
  <dc:creator>S.R. da Saúde</dc:creator>
  <dc:description>Autorização para atribuição até 45 novas bolsas, para a frequência do curso de licenciatura em medicina para o ano lectivo de 2010/2011.</dc:description>
  <cp:keywords>Direcção Regional da Ciência e Tecnologia</cp:keywords>
  <dc:language>en-US</dc:language>
  <cp:lastModifiedBy>S000_MCMS_System</cp:lastModifiedBy>
  <cp:lastPrinted>2010-07-30T13:43:00Z</cp:lastPrinted>
  <dcterms:modified xsi:type="dcterms:W3CDTF">2010-08-02T15:00:00Z</dcterms:modified>
  <cp:revision>12</cp:revision>
  <dc:subject>Jornal Oficial da Região Autónoma dos Açores</dc:subject>
  <dc:title>Despacho n.º 809/2010 de 12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2-08T00:00:00Z</vt:filetime>
  </property>
  <property fmtid="{D5CDD505-2E9C-101B-9397-08002B2CF9AE}" pid="8" name="Vdiplomano">
    <vt:lpwstr>809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atribuição até 45 novas bolsas, para a frequência do curso de licenciatura em medicina para o ano lectivo de 2010/2011.</vt:lpwstr>
  </property>
  <property fmtid="{D5CDD505-2E9C-101B-9397-08002B2CF9AE}" pid="14" name="vnosup">
    <vt:lpwstr>0</vt:lpwstr>
  </property>
</Properties>
</file>