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/1998/A de 1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Representantes da Região Autónoma dos Açores no Congresso dos Poderes Locais e Regionais da Europ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A Assembleia Legislativa Regional dos Açores, ao abrigo das disposições estatutárias aplicáveis, aprova a seguinte resolução: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§ único. Na delegação portuguesa ao Congresso dos Poderes Locais e Regionais da Europa os representantes efectivo e suplente da Região Autónoma dos Açores são, respectivamente, o Presidente e o 1.º Vice-Presidente da Assembleia Legislativa Regional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Aprovada pela Assembleia Legislativa Regional dos Açores, na Horta, em 23 de Abril de 1998. </w:t>
      </w:r>
    </w:p>
    <w:p>
      <w:pPr>
        <w:pStyle w:val="Normal"/>
        <w:rPr>
          <w:b/>
          <w:b/>
        </w:rPr>
      </w:pPr>
      <w:r>
        <w:rPr>
          <w:b/>
        </w:rPr>
        <w:t xml:space="preserve">O Presidente da Assembleia Legislativa Regional, Dionísio Mendes de Sousa. 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0"/>
      <w:ind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0:00Z</dcterms:created>
  <dc:creator>Assembleia Legislativa Regional dos Açores</dc:creator>
  <dc:description>Designa os representantes da região autónoma dos Açores no Congresso dos Poderes Locais e Regionais da Europa.</dc:description>
  <cp:keywords>Direcção Regional da Ciência e Tecnologia</cp:keywords>
  <dc:language>en-US</dc:language>
  <cp:lastModifiedBy>NS198311</cp:lastModifiedBy>
  <dcterms:modified xsi:type="dcterms:W3CDTF">2005-04-11T17:26:00Z</dcterms:modified>
  <cp:revision>3</cp:revision>
  <dc:subject>Jornal Oficial da Região Autónoma dos Açores</dc:subject>
  <dc:title>Resolução Nº 13/1998/A de 1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2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6-15T00:00:00Z</vt:filetime>
  </property>
  <property fmtid="{D5CDD505-2E9C-101B-9397-08002B2CF9AE}" pid="8" name="Vdiplomano">
    <vt:lpwstr>13/1998/A</vt:lpwstr>
  </property>
  <property fmtid="{D5CDD505-2E9C-101B-9397-08002B2CF9AE}" pid="9" name="Vnumdiploma">
    <vt:lpwstr>13/1998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Designa os representantes da região autónoma dos Açores no Congresso dos Poderes Locais e Regionais da Europa.</vt:lpwstr>
  </property>
  <property fmtid="{D5CDD505-2E9C-101B-9397-08002B2CF9AE}" pid="14" name="vnosup">
    <vt:lpwstr>0</vt:lpwstr>
  </property>
</Properties>
</file>