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26/2014 de 26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87 da Secretária Regional da Solidariedade Social, de 19 de dezembro de 2014, foi atribuída a verba de 8.164,80€ ao HOME INSTEAD SENIOR CARE (SOUSA &amp; SOUSA) - São Miguel, destinada à atribuição, no âmbito do Programa de Apoio à Iniciativa Privada dos Açores (PAIPA), do subsídio referente aos meses de setembro a novembro de 2014 do serviço de apoio domiciliário de Ponta Delgada, a ser processado pelo Capítulo 50 – Despesas do Plano, Divisão (programa) 7 – Solidariedade Social, 7.4 - Apoio a Idosos, Classificação Económica 05.01.03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9 de dezembro de 2014, A Secretária Regional da Solidariedade Social –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12-22T10:00:00Z</cp:lastPrinted>
  <dcterms:modified xsi:type="dcterms:W3CDTF">2014-12-23T12:19:00Z</dcterms:modified>
  <cp:revision>34</cp:revision>
  <dc:subject>Jornal Oficial da Região Autónoma dos Açores</dc:subject>
  <dc:title>Portaria n.º 1526/2014 de 26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26T01:00:00Z</vt:filetime>
  </property>
  <property fmtid="{D5CDD505-2E9C-101B-9397-08002B2CF9AE}" pid="8" name="Vdiplomano">
    <vt:lpwstr>1526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