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dital n.º 8/2007 de 10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umprimento do disposto no artigo 5.º, n.º 2 do Decreto Legislativo Regional n.º 29/2004/A de 24 de Agosto, José Pedro Parreira Cardoso, presidente da Câmara Municipal de Angra do Heroísmo torna público que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Foi solicitada, a esta Câmara Municipal, a classificação do prédio sito na Rua do Marquês n.º 4, Freguesia da Sé deste Concelho, como Imóvel de Interesse Municipal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b) Nos termos conjugados do artigo 40.º do citado Decreto Legislativo Regional com o artigo 43.º da Lei 107/2001 de 8 de Setembro, a classificação supra referenciada implicará a criação de uma zona de protecção envolvente ao imóvel, que nunca poderá ser inferior a 50 metros;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O processo encontra-se disponível, para consulta dos interessados, na Secção de Administração Geral desta Câmara Municipal, edifício dos </w:t>
      </w:r>
      <w:r>
        <w:rPr>
          <w:rFonts w:cs="Arial"/>
          <w:sz w:val="24"/>
        </w:rPr>
        <w:t xml:space="preserve">na Secção de Administração Geral desta Câmara Municipal, edifício dos Paços do Concelho, sito na Praça Velha. </w:t>
      </w:r>
    </w:p>
    <w:p>
      <w:pPr>
        <w:pStyle w:val="Normal"/>
        <w:ind w:left="426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3 de Julho de 2007. - O Presidente da Câmara Municipal, </w:t>
      </w:r>
      <w:r>
        <w:rPr>
          <w:i/>
          <w:sz w:val="22"/>
          <w:szCs w:val="22"/>
        </w:rPr>
        <w:t>José Pedro Parreira Cardoso</w:t>
      </w:r>
      <w:r>
        <w:rPr>
          <w:sz w:val="22"/>
          <w:szCs w:val="22"/>
        </w:rPr>
        <w:t xml:space="preserve">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35:00Z</dcterms:created>
  <dc:creator>Câmara Municipal de Angra do Heroísmo</dc:creator>
  <dc:description>Processo disponível para consulta.</dc:description>
  <cp:keywords>Direcção Regional da Ciência e Tecnologia</cp:keywords>
  <dc:language>en-US</dc:language>
  <cp:lastModifiedBy>S000_MCMS_System</cp:lastModifiedBy>
  <cp:lastPrinted>2007-08-16T10:37:00Z</cp:lastPrinted>
  <dcterms:modified xsi:type="dcterms:W3CDTF">2007-08-22T15:37:00Z</dcterms:modified>
  <cp:revision>41</cp:revision>
  <dc:subject>Jornal Oficial da Região Autónoma dos Açores</dc:subject>
  <dc:title>Edital n.º 8/2007 de 10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9T00:00:00Z</vt:filetime>
  </property>
  <property fmtid="{D5CDD505-2E9C-101B-9397-08002B2CF9AE}" pid="6" name="Vdiploma">
    <vt:lpwstr>Edital</vt:lpwstr>
  </property>
  <property fmtid="{D5CDD505-2E9C-101B-9397-08002B2CF9AE}" pid="7" name="Vdiplomadata">
    <vt:filetime>2007-10-09T00:00:00Z</vt:filetime>
  </property>
  <property fmtid="{D5CDD505-2E9C-101B-9397-08002B2CF9AE}" pid="8" name="Vdiplomano">
    <vt:lpwstr>8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Angra do Heroísmo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Processo disponível para consulta.</vt:lpwstr>
  </property>
  <property fmtid="{D5CDD505-2E9C-101B-9397-08002B2CF9AE}" pid="14" name="vnosup">
    <vt:lpwstr>0</vt:lpwstr>
  </property>
</Properties>
</file>