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S ASSUNTOS SOCIAIS, S.R. DO EQUIPAMENT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95/1983 de 11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Tendo decorrido o concurso relativo ao programa habitacional de Santa Luzia, em Angra do Heroísmo, suscitaram</w:t>
        <w:noBreakHyphen/>
        <w:t>se algumas dúvidas na aplicação dos critérios de classificação estabelecidos no Regulamento aprovado pelo Decreto Regulamentar Regional n.º 27/83/A, de 25 de Junho. Toma</w:t>
        <w:noBreakHyphen/>
        <w:t>se pois indispensável resolvê</w:t>
        <w:noBreakHyphen/>
        <w:t>las de forma a tomar clara e inequívoca a definição das posições nas listas de candidatos do concurso.</w:t>
      </w:r>
    </w:p>
    <w:p>
      <w:pPr>
        <w:pStyle w:val="Normal"/>
        <w:rPr>
          <w:lang w:eastAsia="en-US"/>
        </w:rPr>
      </w:pPr>
      <w:r>
        <w:rPr>
          <w:lang w:eastAsia="en-US"/>
        </w:rPr>
        <w:t>Nestes termos determina</w:t>
        <w:noBreakHyphen/>
        <w:t>se:</w:t>
      </w:r>
    </w:p>
    <w:p>
      <w:pPr>
        <w:pStyle w:val="TextBodyIndent"/>
        <w:rPr/>
      </w:pPr>
      <w:r>
        <w:rPr/>
        <w:t xml:space="preserve">1. </w:t>
        <w:noBreakHyphen/>
        <w:t xml:space="preserve"> </w:t>
        <w:tab/>
        <w:t>Quando a situação habitacional do candidato puder ser integrada em mais do que uma das situações previstas no mapa anexo ao Decreto Regulamentar Regional n.º 27/83/A, de 25 de Junho, e aquele as tenha assinalado cumulativamente na sua ficha de inscrição, será considerado na situação que, devidamente comprovada, lhe confira pontuação mais elevada.</w:t>
      </w:r>
    </w:p>
    <w:p>
      <w:pPr>
        <w:pStyle w:val="Normal"/>
        <w:ind w:left="567" w:hanging="454"/>
        <w:rPr>
          <w:lang w:eastAsia="en-US"/>
        </w:rPr>
      </w:pPr>
      <w:r>
        <w:rPr>
          <w:lang w:eastAsia="en-US"/>
        </w:rPr>
        <w:t>2.</w:t>
        <w:noBreakHyphen/>
        <w:t xml:space="preserve"> </w:t>
        <w:tab/>
        <w:t>Definição das várias situações habitacionais:</w:t>
      </w:r>
    </w:p>
    <w:p>
      <w:pPr>
        <w:pStyle w:val="BodyTextIndent2"/>
        <w:rPr/>
      </w:pPr>
      <w:r>
        <w:rPr/>
        <w:t xml:space="preserve">2.1. </w:t>
        <w:noBreakHyphen/>
        <w:t xml:space="preserve"> </w:t>
        <w:tab/>
        <w:t xml:space="preserve">NÃO TEM HABITAÇÃO </w:t>
        <w:noBreakHyphen/>
        <w:t xml:space="preserve"> deve entender</w:t>
        <w:noBreakHyphen/>
        <w:t>se que família residindo num espaço confinado coberto, em local não destinado à habitação (celeiros, garagens, lojas, escritórios, abrigos fornecidos pela natureza, etc. ), devem ser considerados neste item.</w:t>
      </w:r>
    </w:p>
    <w:p>
      <w:pPr>
        <w:pStyle w:val="Normal"/>
        <w:ind w:left="1134" w:hanging="567"/>
        <w:rPr>
          <w:lang w:eastAsia="en-US"/>
        </w:rPr>
      </w:pPr>
      <w:r>
        <w:rPr>
          <w:lang w:eastAsia="en-US"/>
        </w:rPr>
        <w:t xml:space="preserve">2.2. </w:t>
        <w:noBreakHyphen/>
        <w:t xml:space="preserve"> </w:t>
        <w:tab/>
        <w:t xml:space="preserve">VIVE EM BARRACA </w:t>
        <w:noBreakHyphen/>
        <w:t xml:space="preserve"> deve entender</w:t>
        <w:noBreakHyphen/>
        <w:t>se como tal toda a construção de acaso, destinada a ser habitada, feita geralmente de materiais velhos e usados, sem um plano determinado e efectivamente habitada, e também as casas rudimentares, construídas com um plano determinado, oferecendo condições de habitabilidade, melhores do que as das anteriores, mas cuja vida útil seja previsivelmente inferior a 20 anos.</w:t>
      </w:r>
    </w:p>
    <w:p>
      <w:pPr>
        <w:pStyle w:val="Normal"/>
        <w:ind w:left="1134" w:hanging="567"/>
        <w:rPr>
          <w:lang w:eastAsia="en-US"/>
        </w:rPr>
      </w:pPr>
      <w:r>
        <w:rPr>
          <w:lang w:eastAsia="en-US"/>
        </w:rPr>
        <w:t xml:space="preserve">2.3. </w:t>
        <w:noBreakHyphen/>
        <w:t xml:space="preserve"> </w:t>
        <w:tab/>
        <w:t xml:space="preserve">VIVE EM ALOJAMENTO DE NATUREZA PRECÁRIA </w:t>
        <w:noBreakHyphen/>
        <w:t xml:space="preserve"> deve entender</w:t>
        <w:noBreakHyphen/>
        <w:t xml:space="preserve">se como natureza precária, não o alojamento em si, mas a situação do título de ocupação em que o concorrente se encontra presentemente, ou sejam por exemplo os casos de: </w:t>
        <w:noBreakHyphen/>
        <w:t xml:space="preserve"> Despejo judicial pendente; Desocupação imposta por quem o alojou ou lhe permitiu ou cedeu provisoriamente alojamento, após o sismo.</w:t>
      </w:r>
    </w:p>
    <w:p>
      <w:pPr>
        <w:pStyle w:val="Normal"/>
        <w:ind w:left="1134" w:hanging="567"/>
        <w:rPr>
          <w:lang w:eastAsia="en-US"/>
        </w:rPr>
      </w:pPr>
      <w:r>
        <w:rPr>
          <w:lang w:eastAsia="en-US"/>
        </w:rPr>
        <w:t xml:space="preserve">2.4. </w:t>
        <w:noBreakHyphen/>
        <w:t xml:space="preserve"> </w:t>
        <w:tab/>
        <w:t xml:space="preserve">HÓSPEDE </w:t>
        <w:noBreakHyphen/>
        <w:t xml:space="preserve"> considera</w:t>
        <w:noBreakHyphen/>
        <w:t>se equiparado a hóspede o concorrente em situação de co</w:t>
        <w:noBreakHyphen/>
        <w:t>habitação com estranhos.</w:t>
      </w:r>
    </w:p>
    <w:p>
      <w:pPr>
        <w:pStyle w:val="Normal"/>
        <w:ind w:left="1134" w:hanging="567"/>
        <w:rPr>
          <w:lang w:eastAsia="en-US"/>
        </w:rPr>
      </w:pPr>
      <w:r>
        <w:rPr>
          <w:lang w:eastAsia="en-US"/>
        </w:rPr>
        <w:t xml:space="preserve">2.5. </w:t>
        <w:noBreakHyphen/>
        <w:t xml:space="preserve"> HABITA COM A FAMÍLIA </w:t>
        <w:noBreakHyphen/>
        <w:t xml:space="preserve"> Deve entender</w:t>
        <w:noBreakHyphen/>
        <w:t>se nesta situação o concorrente que, apresentando</w:t>
        <w:noBreakHyphen/>
        <w:t>se a concurso com agregado familiar autónomo composto por mais de uma pessoa, coabita com outros familiares.</w:t>
      </w:r>
    </w:p>
    <w:p>
      <w:pPr>
        <w:pStyle w:val="Normal"/>
        <w:ind w:left="567" w:hanging="454"/>
        <w:rPr>
          <w:lang w:eastAsia="en-US"/>
        </w:rPr>
      </w:pPr>
      <w:r>
        <w:rPr>
          <w:lang w:eastAsia="en-US"/>
        </w:rPr>
        <w:t xml:space="preserve">3. </w:t>
        <w:noBreakHyphen/>
        <w:t xml:space="preserve"> </w:t>
        <w:tab/>
        <w:t>Nas situações especiais devidamente justificadas, referidas no mapa anexo ao diploma citado, incluem</w:t>
        <w:noBreakHyphen/>
        <w:t>se apenas os candidatos que tenham «problemas de saúde com carácter permanente», entendendo</w:t>
        <w:noBreakHyphen/>
        <w:t>se como tal aqueles que se encontram afectados de incapacidade permanente parcial ou total, independentemente do facto que lhe tiver dado causa.</w:t>
      </w:r>
    </w:p>
    <w:p>
      <w:pPr>
        <w:pStyle w:val="Normal"/>
        <w:rPr/>
      </w:pPr>
      <w:r>
        <w:rPr>
          <w:lang w:eastAsia="en-US"/>
        </w:rPr>
        <w:t xml:space="preserve">Secretarias Regionais das Finanças, dos Assuntos Sociais e do Equipamento Social, 22 de Agosto de 1983. </w:t>
        <w:noBreakHyphen/>
        <w:t xml:space="preserve"> O Secretário Regional das Finanças, </w:t>
      </w:r>
      <w:r>
        <w:rPr>
          <w:i/>
          <w:lang w:eastAsia="en-US"/>
        </w:rPr>
        <w:t>Álvaro Cordeiro Dâmaso</w:t>
      </w:r>
      <w:r>
        <w:rPr>
          <w:lang w:eastAsia="en-US"/>
        </w:rPr>
        <w:t xml:space="preserve">. </w:t>
        <w:noBreakHyphen/>
        <w:t xml:space="preserve"> O Secretário Regional dos Assuntos Sociais, </w:t>
      </w:r>
      <w:r>
        <w:rPr>
          <w:i/>
          <w:lang w:eastAsia="en-US"/>
        </w:rPr>
        <w:t>Carlos Henrique da Costa Neves</w:t>
      </w:r>
      <w:r>
        <w:rPr>
          <w:lang w:eastAsia="en-US"/>
        </w:rPr>
        <w:t xml:space="preserve">. </w:t>
        <w:noBreakHyphen/>
        <w:t xml:space="preserve"> O Secretário Regional do Equipamento Social, </w:t>
      </w:r>
      <w:r>
        <w:rPr>
          <w:i/>
          <w:lang w:eastAsia="en-US"/>
        </w:rPr>
        <w:t>Vítor Ma</w:t>
        <w:softHyphen/>
        <w:t>nuel Lemos Macedo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567" w:hanging="454"/>
    </w:pPr>
    <w:rPr/>
  </w:style>
  <w:style w:type="paragraph" w:styleId="BodyTextIndent2">
    <w:name w:val="Body Text Indent 2"/>
    <w:basedOn w:val="Normal"/>
    <w:qFormat/>
    <w:pPr>
      <w:ind w:left="1134" w:hanging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41:00Z</dcterms:created>
  <dc:creator>S.R. das Finanças, S.R. dos Assuntos Sociais, S.R. do Equipamento Social</dc:creator>
  <dc:description>Define os critérios de classificação estabelecidos no Regulamento aprovado pelo Decreto Regulamentar Regional n.º 27/83/A de 25 de Junho</dc:description>
  <cp:keywords>Direcção Regional da Ciência e Tecnologia</cp:keywords>
  <dc:language>en-US</dc:language>
  <cp:lastModifiedBy>Administrator</cp:lastModifiedBy>
  <dcterms:modified xsi:type="dcterms:W3CDTF">2005-02-14T18:16:00Z</dcterms:modified>
  <cp:revision>3</cp:revision>
  <dc:subject>Jornal Oficial da Região Autónoma dos Açores</dc:subject>
  <dc:title>Despacho Normativo Nº 95/1983 de 11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s Assuntos Sociais#S.R. do Equipamento Social</vt:lpwstr>
  </property>
  <property fmtid="{D5CDD505-2E9C-101B-9397-08002B2CF9AE}" pid="5" name="Vdata">
    <vt:filetime>1983-10-11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3-10-11T01:00:00Z</vt:filetime>
  </property>
  <property fmtid="{D5CDD505-2E9C-101B-9397-08002B2CF9AE}" pid="8" name="Vdiplomano">
    <vt:lpwstr>95/1983</vt:lpwstr>
  </property>
  <property fmtid="{D5CDD505-2E9C-101B-9397-08002B2CF9AE}" pid="9" name="Vnumdiploma">
    <vt:lpwstr>95/1983</vt:lpwstr>
  </property>
  <property fmtid="{D5CDD505-2E9C-101B-9397-08002B2CF9AE}" pid="10" name="Vorgao">
    <vt:lpwstr>S.R. das Finanças</vt:lpwstr>
  </property>
  <property fmtid="{D5CDD505-2E9C-101B-9397-08002B2CF9AE}" pid="11" name="Vpublicacaono">
    <vt:lpwstr>38</vt:lpwstr>
  </property>
  <property fmtid="{D5CDD505-2E9C-101B-9397-08002B2CF9AE}" pid="12" name="Vserie">
    <vt:lpwstr>I Série</vt:lpwstr>
  </property>
  <property fmtid="{D5CDD505-2E9C-101B-9397-08002B2CF9AE}" pid="13" name="Vsumario">
    <vt:lpwstr>Define os critérios de classificação estabelecidos no Regulamento aprovado pelo Decreto Regulamentar Regional n.º 27/83/A de 25 de Junho</vt:lpwstr>
  </property>
  <property fmtid="{D5CDD505-2E9C-101B-9397-08002B2CF9AE}" pid="14" name="vnosup">
    <vt:lpwstr>0</vt:lpwstr>
  </property>
</Properties>
</file>