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99/2011 de 14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or força do Decreto Regulamentar Regional n.º 25/2008/A, de 31 de Dezembro e do Decreto Regulamentar Regional n.º 13/2007/A, de 16 de Maio, à Secretaria Regional do Ambiente e do Mar estão cometidas atribuições e competências no âmbito da gestão, conservação e reabilitação da rede hidrológica e zonas costeiras existentes na Região Autónoma dos Açores, bem como da conservação da natureza e biodiversidade da Região;</w:t>
      </w:r>
    </w:p>
    <w:p>
      <w:pPr>
        <w:pStyle w:val="Normal"/>
        <w:rPr/>
      </w:pPr>
      <w:r>
        <w:rPr>
          <w:sz w:val="22"/>
          <w:szCs w:val="22"/>
        </w:rPr>
        <w:t>Considerando as responsabilidades da Secretaria Regional do Ambiente e do Mar, no que respeita ao cumprimento do disposto no artigo 33º e artigo 34.º, ambos da Lei da Água, aprovada pela Lei n.º 58/2005, de 29 de Dez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ctos à Secretaria Regional do Ambiente e do Mar são manifestamente insuficientes para, em tempo útil, assegurar as responsabilidades supra mencionad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que, neste âmbito, a Secretaria Regional do Ambiente e do Mar tem mantido com as Juntas de Freguesia;</w:t>
      </w:r>
    </w:p>
    <w:p>
      <w:pPr>
        <w:pStyle w:val="Normal"/>
        <w:rPr/>
      </w:pPr>
      <w:r>
        <w:rPr>
          <w:sz w:val="22"/>
          <w:szCs w:val="22"/>
        </w:rPr>
        <w:t xml:space="preserve">Assim o Governo Regional dos Açores, por despacho do Secretário Regional do Ambiente e do Mar, ao abrigo do disposto nas alíneas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do artigo 90.º do Estatuto Político-Administrativo da Região Autónoma dos Açores, conjugado com o disposto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do n.º 1 do artigo 16.º do Decreto Regulamentar Regional n.º 25/2008/A, de 31 de Dezembro,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) do artigo 3.º do Decreto Regulamentar Regional n.º 13/2007/A, de 16 de Maio, e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do n.º 1 do artigo 3.º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do artigo 19.º e n.º 1 do artigo 23.º, todos do Decreto Legislativo Regional n.º 32/2002/A, de 8 de Agosto e ainda em conformidade com o estabelecido em acordo de colaboração celebrados em 17 de Março de 2011 entre a Secretaria Regional do Ambiente e do Mar através da Direcção Regional do Ambiente e as Juntas de Freguesia, determina atribuir ás mesmas os montantes  abaixo indicados: </w:t>
      </w:r>
    </w:p>
    <w:p>
      <w:pPr>
        <w:pStyle w:val="Normal"/>
        <w:rPr/>
      </w:pPr>
      <w:r>
        <w:rPr/>
        <w:t>Esta despesa será suportada pelas verbas inscritas no Plano de Investimentos da Secretaria Regional do Ambiente e do Mar/Direcção Regional do Ambiente de 2011, Capitulo 40, Programa 16, Projecto 2, Acção 8, Classificação Económica 08.05.02 ZH</w:t>
      </w:r>
    </w:p>
    <w:tbl>
      <w:tblPr>
        <w:tblW w:w="5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1275"/>
        <w:gridCol w:w="1134"/>
        <w:gridCol w:w="1580"/>
      </w:tblGrid>
      <w:tr>
        <w:trPr>
          <w:trHeight w:val="300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b/>
                <w:sz w:val="16"/>
                <w:szCs w:val="16"/>
              </w:rPr>
              <w:t>Unidade: euro</w:t>
            </w:r>
          </w:p>
        </w:tc>
      </w:tr>
      <w:tr>
        <w:trPr>
          <w:trHeight w:val="37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gues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h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h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</w:tr>
      <w:tr>
        <w:trPr>
          <w:trHeight w:val="30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Espiri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do Por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Mar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50,00</w:t>
            </w:r>
          </w:p>
        </w:tc>
      </w:tr>
      <w:tr>
        <w:trPr>
          <w:trHeight w:val="30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Bárba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do Por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Mar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62,50</w:t>
            </w:r>
          </w:p>
        </w:tc>
      </w:tr>
    </w:tbl>
    <w:p>
      <w:pPr>
        <w:pStyle w:val="Normal"/>
        <w:rPr/>
      </w:pPr>
      <w:r>
        <w:rPr>
          <w:iCs/>
          <w:sz w:val="22"/>
          <w:szCs w:val="22"/>
        </w:rPr>
        <w:t xml:space="preserve">17 de Março de 2011. – O Director Regional do Ambiente, </w:t>
      </w:r>
      <w:r>
        <w:rPr>
          <w:i/>
          <w:iCs/>
          <w:sz w:val="22"/>
          <w:szCs w:val="22"/>
        </w:rPr>
        <w:t>João Carlos Bettencourt</w:t>
      </w:r>
      <w:r>
        <w:rPr>
          <w:i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50:00Z</dcterms:created>
  <dc:creator>D.R. do Ambiente</dc:creator>
  <dc:description>Apoios financeiros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1-04-08T16:25:00Z</dcterms:modified>
  <cp:revision>14</cp:revision>
  <dc:subject>Jornal Oficial da Região Autónoma dos Açores</dc:subject>
  <dc:title>Despacho n.º 499/2011 de 14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4-14T00:00:00Z</vt:filetime>
  </property>
  <property fmtid="{D5CDD505-2E9C-101B-9397-08002B2CF9AE}" pid="8" name="Vdiplomano">
    <vt:lpwstr>499/2011</vt:lpwstr>
  </property>
  <property fmtid="{D5CDD505-2E9C-101B-9397-08002B2CF9AE}" pid="9" name="Vnumdiploma">
    <vt:lpwstr>0/1960</vt:lpwstr>
  </property>
  <property fmtid="{D5CDD505-2E9C-101B-9397-08002B2CF9AE}" pid="10" name="Vorgao">
    <vt:lpwstr>D.R. do Ambiente</vt:lpwstr>
  </property>
  <property fmtid="{D5CDD505-2E9C-101B-9397-08002B2CF9AE}" pid="11" name="Vpublicacaono">
    <vt:lpwstr>74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