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ocatória n.º 303/2006 de 15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ALTIPRADO – EMPRESA AGRO-PECUÁRIA DA ACHADA DAS FURNAS, S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ssembleia geral ordinária anual</w:t>
      </w:r>
    </w:p>
    <w:p>
      <w:pPr>
        <w:pStyle w:val="TextBodyIndent"/>
        <w:spacing w:lineRule="auto" w:line="360"/>
        <w:ind w:firstLine="113"/>
        <w:rPr/>
      </w:pPr>
      <w:r>
        <w:rPr>
          <w:rFonts w:cs="Arial" w:ascii="Arial" w:hAnsi="Arial"/>
          <w:color w:val="000080"/>
          <w:sz w:val="20"/>
          <w:szCs w:val="20"/>
        </w:rPr>
        <w:t>Nos termos legais e estatutários convoco a assembleia geral ordinária desta sociedade ALTIPRADO – EMPRESA AGRO-PECUÁRIA DA ACHADA DAS FURNAS, SA, com o capital social de 750.000,00 € (Setecentos cinquenta mil euros), e registada na Conservatória do Registo Comercial de Ponta Delgada sob o n.º 506, para reunir na sede social à Rua da Pranchinha, 92 desta cidade, no próximo dia 21 de Março pelas 11,30 horas com a seguinte ordem de trabalhos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rPr/>
      </w:pPr>
      <w:r>
        <w:rPr>
          <w:rFonts w:cs="Arial"/>
        </w:rPr>
        <w:t>1 - Apreciar e deliberar sobre o relatório de gestão da administração e sobre o parecer do fiscal único, respeitantes às contas do exercício e balanço do ano de 2005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113" w:hanging="0"/>
        <w:rPr/>
      </w:pPr>
      <w:r>
        <w:rPr>
          <w:rFonts w:cs="Arial"/>
        </w:rPr>
        <w:t>2 - Deliberar sobre a proposta de aplicação de resultados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113" w:hanging="0"/>
        <w:rPr/>
      </w:pPr>
      <w:r>
        <w:rPr>
          <w:rFonts w:cs="Arial"/>
        </w:rPr>
        <w:t>3 - Proceder à apreciação geral da administração e fiscalização da sociedade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113" w:hanging="0"/>
        <w:rPr>
          <w:rFonts w:cs="Arial"/>
        </w:rPr>
      </w:pPr>
      <w:r>
        <w:rPr>
          <w:rFonts w:cs="Arial"/>
        </w:rPr>
        <w:t>4 - Proceder à eleição dos órgãos sociais para o triénio 2006/2008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onta Delgada, 20 de Fevereiro de 2006. - O Presidente da Mesa da Assembleia Geral, </w:t>
      </w:r>
      <w:r>
        <w:rPr>
          <w:rFonts w:cs="Arial"/>
          <w:i/>
        </w:rPr>
        <w:t>Dr. António Eduardo Borges Coutinh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26:00Z</dcterms:created>
  <dc:creator>Empresas</dc:creator>
  <dc:description>Convocatória - [Altiprado - Empresa Agro-Pecuária da Achada das Furnas, SA]</dc:description>
  <cp:keywords>Direcção Regional da Ciência e Tecnologia</cp:keywords>
  <dc:language>en-US</dc:language>
  <cp:lastModifiedBy>MCMS_System</cp:lastModifiedBy>
  <dcterms:modified xsi:type="dcterms:W3CDTF">2006-02-17T14:35:00Z</dcterms:modified>
  <cp:revision>3</cp:revision>
  <dc:subject>Jornal Oficial da Região Autónoma dos Açores</dc:subject>
  <dc:title>Convocatória n.º 303/2006 de 15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5T01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2006-02-15T01:00:00Z</vt:filetime>
  </property>
  <property fmtid="{D5CDD505-2E9C-101B-9397-08002B2CF9AE}" pid="8" name="Vdiplomano">
    <vt:lpwstr>303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3</vt:lpwstr>
  </property>
  <property fmtid="{D5CDD505-2E9C-101B-9397-08002B2CF9AE}" pid="12" name="Vserie">
    <vt:lpwstr>III Série</vt:lpwstr>
  </property>
  <property fmtid="{D5CDD505-2E9C-101B-9397-08002B2CF9AE}" pid="13" name="Vsumario">
    <vt:lpwstr>Convocatória - [Altiprado - Empresa Agro-Pecuária da Achada das Furnas, SA]</vt:lpwstr>
  </property>
  <property fmtid="{D5CDD505-2E9C-101B-9397-08002B2CF9AE}" pid="14" name="vnosup">
    <vt:lpwstr>4</vt:lpwstr>
  </property>
</Properties>
</file>