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ANTA MAR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0/2016 de 8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artigo 70.º do Decreto Legislativo Regional n.º 21/2009/A, de 2 de dezembro, alterado e republicado pelo Decreto Legislativo Regional n.º 21/2015/A, de 3 de setembro, em conjugação com a Portaria n.º 140/2015, de 26 de outubro, o Decreto Regulamentar Regional n.º 8/2013/A, de 17 de julho, o Decreto Regulamentar Regional n.º 12/2014/A, de 24 de julho e o Despacho n.º 136/2016, publicado no Jornal Oficial, II série, n.º 12, de 19 janeiro de 2016, foram celebrados para a época desportiva 2015/2016, contratos-programa de desenvolvimento desportivo entre o Serviço de Desporto de Santa Maria, em representação da Direção Regional do Desporto, devidamente habilitado para este ato através da delegação de competência efetuada mediante o extrato de despacho n.º 42/2014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16, de 23 de janeiro de 2014, e as entidades que desenvolvem atividade na Ilha de Santa Maria, nos montantes abaixo indicados, cujos originais se encontram devidamente arquivados no Serviço de Desporto de Santa M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objeto dos contratos-programa é o apoio ao desenvolvimento da prática regular e organizada de atividades física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947"/>
        <w:gridCol w:w="2637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so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Andebol da Ilha Santa Mar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,00€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417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Basquetebol de Santa Mar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5,00€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436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Voleibol da Ilha Santa Mar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0€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448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Ana de Santa Mar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,00€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449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e Santa Mar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6,00€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E451600468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Os Mariens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4,00€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473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Gonçalo Velh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00€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de fevereiro de 2016. - A Coordenadora do Serviço de Desporto de Santa Maria, </w:t>
      </w:r>
      <w:r>
        <w:rPr>
          <w:i/>
          <w:sz w:val="22"/>
          <w:szCs w:val="22"/>
        </w:rPr>
        <w:t>Catarina Amba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22:00Z</dcterms:created>
  <dc:creator>Serviço de Desporto de Santa Maria</dc:creator>
  <dc:description>Extrato de contratos-programa de desenvolvimento desportivo.</dc:description>
  <cp:keywords>Direcção Regional da Ciência e Tecnologia</cp:keywords>
  <dc:language>en-US</dc:language>
  <cp:lastModifiedBy>S000_MCMS_System</cp:lastModifiedBy>
  <cp:lastPrinted>2016-02-04T16:22:00Z</cp:lastPrinted>
  <dcterms:modified xsi:type="dcterms:W3CDTF">2016-02-05T11:41:00Z</dcterms:modified>
  <cp:revision>7</cp:revision>
  <dc:subject>Jornal Oficial da Região Autónoma dos Açores</dc:subject>
  <dc:title>Contrato-Programa n.º 30/2016 de 8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8-02T01:00:00Z</vt:filetime>
  </property>
  <property fmtid="{D5CDD505-2E9C-101B-9397-08002B2CF9AE}" pid="8" name="Vdiplomano">
    <vt:lpwstr>30/2016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anta Maria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Extrato de contratos-programa de desenvolvimento desportivo.</vt:lpwstr>
  </property>
  <property fmtid="{D5CDD505-2E9C-101B-9397-08002B2CF9AE}" pid="14" name="vnosup">
    <vt:lpwstr>0</vt:lpwstr>
  </property>
</Properties>
</file>